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res_8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_8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44"/>
              </w:rPr>
              <w:t>Приказ Минтруда России от 28.12.2017 N 883н</w:t>
              <w:br/>
              <w:t>"Об утверждении Типовых норм бесплатной выдачи специальной одежды, специальной обуви и других средств индивидуальной защиты работникам, занятым на геологических, топографо-геодезических, изыскательских, землеустроительных работах и в картографическом производстве (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)"</w:t>
              <w:br/>
              <w:t>(Зарегистрировано в Минюсте России 01.03.2018 N 50192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 26.07.2018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1 марта 2018 г. N 50192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ТРУДА И СОЦИАЛЬНОЙ ЗАЩИТЫ РОССИЙСКОЙ ФЕДЕРАЦИ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8 декабря 2017 г. N 883н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ТИПОВЫХ НОРМ</w:t>
      </w:r>
    </w:p>
    <w:p>
      <w:pPr>
        <w:pStyle w:val="ConsPlusTitle"/>
        <w:jc w:val="center"/>
        <w:rPr/>
      </w:pPr>
      <w:r>
        <w:rPr/>
        <w:t>БЕСПЛАТНОЙ ВЫДАЧИ СПЕЦИАЛЬНОЙ ОДЕЖДЫ, СПЕЦИАЛЬНОЙ ОБУВИ</w:t>
      </w:r>
    </w:p>
    <w:p>
      <w:pPr>
        <w:pStyle w:val="ConsPlusTitle"/>
        <w:jc w:val="center"/>
        <w:rPr/>
      </w:pPr>
      <w:r>
        <w:rPr/>
        <w:t>И ДРУГИХ СРЕДСТВ ИНДИВИДУАЛЬНОЙ ЗАЩИТЫ РАБОТНИКАМ, ЗАНЯТЫМ</w:t>
      </w:r>
    </w:p>
    <w:p>
      <w:pPr>
        <w:pStyle w:val="ConsPlusTitle"/>
        <w:jc w:val="center"/>
        <w:rPr/>
      </w:pPr>
      <w:r>
        <w:rPr/>
        <w:t>НА ГЕОЛОГИЧЕСКИХ, ТОПОГРАФО-ГЕОДЕЗИЧЕСКИХ, ИЗЫСКАТЕЛЬСКИХ,</w:t>
      </w:r>
    </w:p>
    <w:p>
      <w:pPr>
        <w:pStyle w:val="ConsPlusTitle"/>
        <w:jc w:val="center"/>
        <w:rPr/>
      </w:pPr>
      <w:r>
        <w:rPr/>
        <w:t>ЗЕМЛЕУСТРОИТЕЛЬНЫХ РАБОТАХ И В КАРТОГРАФИЧЕСКОМ</w:t>
      </w:r>
    </w:p>
    <w:p>
      <w:pPr>
        <w:pStyle w:val="ConsPlusTitle"/>
        <w:jc w:val="center"/>
        <w:rPr/>
      </w:pPr>
      <w:r>
        <w:rPr/>
        <w:t>ПРОИЗВОДСТВЕ (ЗАНЯТЫМ НА РАБОТАХ С ВРЕДНЫМИ</w:t>
      </w:r>
    </w:p>
    <w:p>
      <w:pPr>
        <w:pStyle w:val="ConsPlusTitle"/>
        <w:jc w:val="center"/>
        <w:rPr/>
      </w:pPr>
      <w:r>
        <w:rPr/>
        <w:t>И (ИЛИ) ОПАСНЫМИ УСЛОВИЯМИ ТРУДА, А ТАКЖЕ НА РАБОТАХ,</w:t>
      </w:r>
    </w:p>
    <w:p>
      <w:pPr>
        <w:pStyle w:val="ConsPlusTitle"/>
        <w:jc w:val="center"/>
        <w:rPr/>
      </w:pPr>
      <w:r>
        <w:rPr/>
        <w:t>ВЫПОЛНЯЕМЫХ В ОСОБЫХ ТЕМПЕРАТУРНЫХ УСЛОВИЯХ</w:t>
      </w:r>
    </w:p>
    <w:p>
      <w:pPr>
        <w:pStyle w:val="ConsPlusTitle"/>
        <w:jc w:val="center"/>
        <w:rPr/>
      </w:pPr>
      <w:r>
        <w:rPr/>
        <w:t>ИЛИ СВЯЗАННЫХ С ЗАГРЯЗНЕНИЕМ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  <w:color w:val="0000FF"/>
          </w:rPr>
          <w:t>подпунктом 5.2.31</w:t>
        </w:r>
      </w:hyperlink>
      <w:r>
        <w:rPr/>
        <w:t xml:space="preserve"> Положения о Министерстве труда и социальной защиты Российской Федерации, утвержденного постановлением Правительства Российской Федерации от 19 июня 2012 г. N 610 (Собрание законодательства Российской Федерации, 2012, N 26, ст. 3528; 2017, N 28, ст. 4167), приказываю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. Утвердить Типовые </w:t>
      </w:r>
      <w:hyperlink w:anchor="P36">
        <w:r>
          <w:rPr>
            <w:rStyle w:val="InternetLink"/>
            <w:color w:val="0000FF"/>
          </w:rPr>
          <w:t>нормы</w:t>
        </w:r>
      </w:hyperlink>
      <w:r>
        <w:rPr/>
        <w:t xml:space="preserve"> бесплатной выдачи специальной одежды, специальной обуви и других средств индивидуальной защиты работникам, занятым на геологических, топографо-геодезических, изыскательских, землеустроительных работах и в картографическом производстве (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) согласно приложени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Настоящий приказ вступает в силу по истечении трех месяцев после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М.А.ТОПИЛ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8 декабря 2017 г. N 883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6"/>
      <w:bookmarkEnd w:id="0"/>
      <w:r>
        <w:rPr/>
        <w:t>ТИПОВЫЕ НОРМЫ</w:t>
      </w:r>
    </w:p>
    <w:p>
      <w:pPr>
        <w:pStyle w:val="ConsPlusTitle"/>
        <w:jc w:val="center"/>
        <w:rPr/>
      </w:pPr>
      <w:r>
        <w:rPr/>
        <w:t>БЕСПЛАТНОЙ ВЫДАЧИ СПЕЦИАЛЬНОЙ ОДЕЖДЫ, СПЕЦИАЛЬНОЙ ОБУВИ</w:t>
      </w:r>
    </w:p>
    <w:p>
      <w:pPr>
        <w:pStyle w:val="ConsPlusTitle"/>
        <w:jc w:val="center"/>
        <w:rPr/>
      </w:pPr>
      <w:r>
        <w:rPr/>
        <w:t>И ДРУГИХ СРЕДСТВ ИНДИВИДУАЛЬНОЙ ЗАЩИТЫ РАБОТНИКАМ, ЗАНЯТЫМ</w:t>
      </w:r>
    </w:p>
    <w:p>
      <w:pPr>
        <w:pStyle w:val="ConsPlusTitle"/>
        <w:jc w:val="center"/>
        <w:rPr/>
      </w:pPr>
      <w:r>
        <w:rPr/>
        <w:t>НА ГЕОЛОГИЧЕСКИХ, ТОПОГРАФО-ГЕОДЕЗИЧЕСКИХ, ИЗЫСКАТЕЛЬСКИХ,</w:t>
      </w:r>
    </w:p>
    <w:p>
      <w:pPr>
        <w:pStyle w:val="ConsPlusTitle"/>
        <w:jc w:val="center"/>
        <w:rPr/>
      </w:pPr>
      <w:r>
        <w:rPr/>
        <w:t>ЗЕМЛЕУСТРОИТЕЛЬНЫХ РАБОТАХ И В КАРТОГРАФИЧЕСКОМ</w:t>
      </w:r>
    </w:p>
    <w:p>
      <w:pPr>
        <w:pStyle w:val="ConsPlusTitle"/>
        <w:jc w:val="center"/>
        <w:rPr/>
      </w:pPr>
      <w:r>
        <w:rPr/>
        <w:t>ПРОИЗВОДСТВЕ (ЗАНЯТЫМ НА РАБОТАХ С ВРЕДНЫМИ</w:t>
      </w:r>
    </w:p>
    <w:p>
      <w:pPr>
        <w:pStyle w:val="ConsPlusTitle"/>
        <w:jc w:val="center"/>
        <w:rPr/>
      </w:pPr>
      <w:r>
        <w:rPr/>
        <w:t>И (ИЛИ) ОПАСНЫМИ УСЛОВИЯМИ ТРУДА, А ТАКЖЕ НА РАБОТАХ,</w:t>
      </w:r>
    </w:p>
    <w:p>
      <w:pPr>
        <w:pStyle w:val="ConsPlusTitle"/>
        <w:jc w:val="center"/>
        <w:rPr/>
      </w:pPr>
      <w:r>
        <w:rPr/>
        <w:t>ВЫПОЛНЯЕМЫХ В ОСОБЫХ ТЕМПЕРАТУРНЫХ УСЛОВИЯХ</w:t>
      </w:r>
    </w:p>
    <w:p>
      <w:pPr>
        <w:pStyle w:val="ConsPlusTitle"/>
        <w:jc w:val="center"/>
        <w:rPr/>
      </w:pPr>
      <w:r>
        <w:rPr/>
        <w:t xml:space="preserve">ИЛИ СВЯЗАННЫХ С ЗАГРЯЗНЕНИЕМ) </w:t>
      </w:r>
      <w:hyperlink w:anchor="P4470">
        <w:r>
          <w:rPr>
            <w:rStyle w:val="InternetLink"/>
            <w:color w:val="0000FF"/>
          </w:rPr>
          <w:t>&lt;1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0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563"/>
        <w:gridCol w:w="3912"/>
        <w:gridCol w:w="445"/>
        <w:gridCol w:w="397"/>
        <w:gridCol w:w="454"/>
        <w:gridCol w:w="397"/>
        <w:gridCol w:w="34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фессии (должности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специальной одежды, специальной обуви и других средств индивидуальной защиты </w:t>
            </w:r>
            <w:hyperlink w:anchor="P4471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 выдачи на год (штуки, пары, комплекты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18" w:type="dxa"/>
            <w:gridSpan w:val="8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I. Общие профессии (должности)</w:t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56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Бурильщик капитального ремонта скважин;</w:t>
            </w:r>
          </w:p>
          <w:p>
            <w:pPr>
              <w:pStyle w:val="ConsPlusNormal"/>
              <w:rPr/>
            </w:pPr>
            <w:r>
              <w:rPr/>
              <w:t>помощник бурильщика капитального ремонта скваж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нефти и нефтепродуктов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нетоксичной пыли, механических воздействий и общих производственных загрязнени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воды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лащ для защиты от воды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альто для защиты от воды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олупальто для защиты от воды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Сапоги специальные резиновые формовые, защищающие от воды, нефтяных масел и механических воздействи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швейные защитные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а защитная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етка защитная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чки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Щиток защитный лицево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и выполнении работ с кислотой дополнительно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кислот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Средства индивидуальной защиты рук от химических факторов (перчатки)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пониженных температур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для защиты от пониженных температур из различных материалов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для защиты от пониженных температур из различных материалов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56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Ведущий инженер по буровзрывным работам;</w:t>
            </w:r>
          </w:p>
          <w:p>
            <w:pPr>
              <w:pStyle w:val="ConsPlusNormal"/>
              <w:rPr/>
            </w:pPr>
            <w:r>
              <w:rPr/>
              <w:t>ведущий инженер отдела охраны труда, промышленной безопасности и охраны окружающей среды;</w:t>
            </w:r>
          </w:p>
          <w:p>
            <w:pPr>
              <w:pStyle w:val="ConsPlusNormal"/>
              <w:rPr/>
            </w:pPr>
            <w:r>
              <w:rPr/>
              <w:t>ведущий специалист;</w:t>
            </w:r>
          </w:p>
          <w:p>
            <w:pPr>
              <w:pStyle w:val="ConsPlusNormal"/>
              <w:rPr/>
            </w:pPr>
            <w:r>
              <w:rPr/>
              <w:t>главный инженер;</w:t>
            </w:r>
          </w:p>
          <w:p>
            <w:pPr>
              <w:pStyle w:val="ConsPlusNormal"/>
              <w:rPr/>
            </w:pPr>
            <w:r>
              <w:rPr/>
              <w:t>главный энергетик;</w:t>
            </w:r>
          </w:p>
          <w:p>
            <w:pPr>
              <w:pStyle w:val="ConsPlusNormal"/>
              <w:rPr/>
            </w:pPr>
            <w:r>
              <w:rPr/>
              <w:t>главный механик;</w:t>
            </w:r>
          </w:p>
          <w:p>
            <w:pPr>
              <w:pStyle w:val="ConsPlusNormal"/>
              <w:rPr/>
            </w:pPr>
            <w:r>
              <w:rPr/>
              <w:t>директор по экономике;</w:t>
            </w:r>
          </w:p>
          <w:p>
            <w:pPr>
              <w:pStyle w:val="ConsPlusNormal"/>
              <w:rPr/>
            </w:pPr>
            <w:r>
              <w:rPr/>
              <w:t>директор по финансам;</w:t>
            </w:r>
          </w:p>
          <w:p>
            <w:pPr>
              <w:pStyle w:val="ConsPlusNormal"/>
              <w:rPr/>
            </w:pPr>
            <w:r>
              <w:rPr/>
              <w:t>директор по безопасности;</w:t>
            </w:r>
          </w:p>
          <w:p>
            <w:pPr>
              <w:pStyle w:val="ConsPlusNormal"/>
              <w:rPr/>
            </w:pPr>
            <w:r>
              <w:rPr/>
              <w:t>заместитель начальника отдела материально-технического снабжения;</w:t>
            </w:r>
          </w:p>
          <w:p>
            <w:pPr>
              <w:pStyle w:val="ConsPlusNormal"/>
              <w:rPr/>
            </w:pPr>
            <w:r>
              <w:rPr/>
              <w:t>заместитель главного бухгалтера;</w:t>
            </w:r>
          </w:p>
          <w:p>
            <w:pPr>
              <w:pStyle w:val="ConsPlusNormal"/>
              <w:rPr/>
            </w:pPr>
            <w:r>
              <w:rPr/>
              <w:t>заместитель начальника по режиму и контролю;</w:t>
            </w:r>
          </w:p>
          <w:p>
            <w:pPr>
              <w:pStyle w:val="ConsPlusNormal"/>
              <w:rPr/>
            </w:pPr>
            <w:r>
              <w:rPr/>
              <w:t>заместитель управляющего директора по оптимизации и повышению эффективности производства;</w:t>
            </w:r>
          </w:p>
          <w:p>
            <w:pPr>
              <w:pStyle w:val="ConsPlusNormal"/>
              <w:rPr/>
            </w:pPr>
            <w:r>
              <w:rPr/>
              <w:t>инженер по охране окружающей среды;</w:t>
            </w:r>
          </w:p>
          <w:p>
            <w:pPr>
              <w:pStyle w:val="ConsPlusNormal"/>
              <w:rPr/>
            </w:pPr>
            <w:r>
              <w:rPr/>
              <w:t>инженер по проектно-сметной работе;</w:t>
            </w:r>
          </w:p>
          <w:p>
            <w:pPr>
              <w:pStyle w:val="ConsPlusNormal"/>
              <w:rPr/>
            </w:pPr>
            <w:r>
              <w:rPr/>
              <w:t>инженер по гражданской обороне и чрезвычайным ситуациям;</w:t>
            </w:r>
          </w:p>
          <w:p>
            <w:pPr>
              <w:pStyle w:val="ConsPlusNormal"/>
              <w:rPr/>
            </w:pPr>
            <w:r>
              <w:rPr/>
              <w:t>инженер по эксплуатации;</w:t>
            </w:r>
          </w:p>
          <w:p>
            <w:pPr>
              <w:pStyle w:val="ConsPlusNormal"/>
              <w:rPr/>
            </w:pPr>
            <w:r>
              <w:rPr/>
              <w:t>начальник отдела охраны труда, промышленной безопасности и охраны окружающей среды;</w:t>
            </w:r>
          </w:p>
          <w:p>
            <w:pPr>
              <w:pStyle w:val="ConsPlusNormal"/>
              <w:rPr/>
            </w:pPr>
            <w:r>
              <w:rPr/>
              <w:t>начальник производственно-технического отдела;</w:t>
            </w:r>
          </w:p>
          <w:p>
            <w:pPr>
              <w:pStyle w:val="ConsPlusNormal"/>
              <w:rPr/>
            </w:pPr>
            <w:r>
              <w:rPr/>
              <w:t>начальник отдела материально-технического снабжения;</w:t>
            </w:r>
          </w:p>
          <w:p>
            <w:pPr>
              <w:pStyle w:val="ConsPlusNormal"/>
              <w:rPr/>
            </w:pPr>
            <w:r>
              <w:rPr/>
              <w:t>начальник управления транспорта и перевозок;</w:t>
            </w:r>
          </w:p>
          <w:p>
            <w:pPr>
              <w:pStyle w:val="ConsPlusNormal"/>
              <w:rPr/>
            </w:pPr>
            <w:r>
              <w:rPr/>
              <w:t>начальник транспортного цеха;</w:t>
            </w:r>
          </w:p>
          <w:p>
            <w:pPr>
              <w:pStyle w:val="ConsPlusNormal"/>
              <w:rPr/>
            </w:pPr>
            <w:r>
              <w:rPr/>
              <w:t>начальник отдела по экономической безопасности;</w:t>
            </w:r>
          </w:p>
          <w:p>
            <w:pPr>
              <w:pStyle w:val="ConsPlusNormal"/>
              <w:rPr/>
            </w:pPr>
            <w:r>
              <w:rPr/>
              <w:t>начальник отдела по режиму и контролю;</w:t>
            </w:r>
          </w:p>
          <w:p>
            <w:pPr>
              <w:pStyle w:val="ConsPlusNormal"/>
              <w:rPr/>
            </w:pPr>
            <w:r>
              <w:rPr/>
              <w:t>помощник управляющего директора по социальным вопросам;</w:t>
            </w:r>
          </w:p>
          <w:p>
            <w:pPr>
              <w:pStyle w:val="ConsPlusNormal"/>
              <w:rPr/>
            </w:pPr>
            <w:r>
              <w:rPr/>
              <w:t>старший механик;</w:t>
            </w:r>
          </w:p>
          <w:p>
            <w:pPr>
              <w:pStyle w:val="ConsPlusNormal"/>
              <w:rPr/>
            </w:pPr>
            <w:r>
              <w:rPr/>
              <w:t>управляющий директор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общих производственных загрязнений и механических воздействий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нетоксичной пыли, механических воздействий и общих производственных загрязнений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нетоксичной пы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3 пары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швейные защитные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3 пары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3 пары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а защитная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етка защитная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чки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Щиток защитный лицево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пониженных температур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256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Вице-президент;</w:t>
            </w:r>
          </w:p>
          <w:p>
            <w:pPr>
              <w:pStyle w:val="ConsPlusNormal"/>
              <w:rPr/>
            </w:pPr>
            <w:r>
              <w:rPr/>
              <w:t>директор департамента;</w:t>
            </w:r>
          </w:p>
          <w:p>
            <w:pPr>
              <w:pStyle w:val="ConsPlusNormal"/>
              <w:rPr/>
            </w:pPr>
            <w:r>
              <w:rPr/>
              <w:t>исполнительный вице-президент;</w:t>
            </w:r>
          </w:p>
          <w:p>
            <w:pPr>
              <w:pStyle w:val="ConsPlusNormal"/>
              <w:rPr/>
            </w:pPr>
            <w:r>
              <w:rPr/>
              <w:t>президен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общих производственных загрязнений и механических воздействий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3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нетоксичной пыли, механических воздействий и общих производственных загрязнений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3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нетоксичной пы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3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швейные защитные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а защитная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етка защитная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чки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Щиток защитный лицево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пониженных температур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256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Водитель автомобиля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общих производственных загрязнений и механических воздействий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нетоксичной пыли, механических воздействий и общих производственных загрязнений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нетоксичной пы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24 пары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швейные защитные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24 пары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24 пары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а защитная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3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етка защитная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3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чки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Щиток защитный лицево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дежда специальная сигнальная повышенной видимост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и управлении специальным автомобилем, автокраном и тягачом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общих производственных загрязнений и механических воздействий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нетоксичной пыли, механических воздействий и общих производственных загрязнений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нетоксичной пы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швейные защитные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а защитная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етка защитная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чки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Щиток защитный лицево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Водителям автомобилей, работающих на этилированном бензине, дополнительно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Фартук специальны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ый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аэрозольное средство индивидуальной защиты органов дыхания с фильтрующей полумаской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аэрозольное средство индивидуальной защиты органов дыхания с изолирующей лицевой частью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газовое средство индивидуальной защиты органов дыхания с изолирующей лицевой частью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газоаэрозольное (комбинированное) средство индивидуальной защиты органов дыхания с изолирующей лицевой частью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пониженных температур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для защиты от пониженных температур из различных материалов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3 пары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для защиты от пониженных температур из различных материалов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3 пары</w:t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256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Геолог, инженер, инженер (специалист) по охране труда (постоянно осуществляющие контроль за опасным производственным объектом, занятые в цехах, на участках);</w:t>
            </w:r>
          </w:p>
          <w:p>
            <w:pPr>
              <w:pStyle w:val="ConsPlusNormal"/>
              <w:rPr/>
            </w:pPr>
            <w:r>
              <w:rPr/>
              <w:t>заместитель начальника цеха;</w:t>
            </w:r>
          </w:p>
          <w:p>
            <w:pPr>
              <w:pStyle w:val="ConsPlusNormal"/>
              <w:rPr/>
            </w:pPr>
            <w:r>
              <w:rPr/>
              <w:t>мастер по опробованию (испытанию) скважин;</w:t>
            </w:r>
          </w:p>
          <w:p>
            <w:pPr>
              <w:pStyle w:val="ConsPlusNormal"/>
              <w:rPr/>
            </w:pPr>
            <w:r>
              <w:rPr/>
              <w:t>мастер по сложным работам в бурении скважин;</w:t>
            </w:r>
          </w:p>
          <w:p>
            <w:pPr>
              <w:pStyle w:val="ConsPlusNormal"/>
              <w:rPr/>
            </w:pPr>
            <w:r>
              <w:rPr/>
              <w:t>производитель работ (прораб) по вышкостроению;</w:t>
            </w:r>
          </w:p>
          <w:p>
            <w:pPr>
              <w:pStyle w:val="ConsPlusNormal"/>
              <w:rPr/>
            </w:pPr>
            <w:r>
              <w:rPr/>
              <w:t>ведущий механик по ремонту оборудования;</w:t>
            </w:r>
          </w:p>
          <w:p>
            <w:pPr>
              <w:pStyle w:val="ConsPlusNormal"/>
              <w:rPr/>
            </w:pPr>
            <w:r>
              <w:rPr/>
              <w:t>начальник буровой;</w:t>
            </w:r>
          </w:p>
          <w:p>
            <w:pPr>
              <w:pStyle w:val="ConsPlusNormal"/>
              <w:rPr/>
            </w:pPr>
            <w:r>
              <w:rPr/>
              <w:t>механик (ведущий) по буровым работам;</w:t>
            </w:r>
          </w:p>
          <w:p>
            <w:pPr>
              <w:pStyle w:val="ConsPlusNormal"/>
              <w:rPr/>
            </w:pPr>
            <w:r>
              <w:rPr/>
              <w:t>главный инженер участк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нефти и нефтепродуктов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общих производственных загрязнений и механических воздействий (в том числе отдельными предметами: куртка, брюки, полукомбинезон)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нетоксичной пыли, механических воздействий и общих производственных загрязнений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нетоксичной пы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воды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лащ для защиты от воды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альто для защиты от воды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олупальто для защиты от воды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Сапоги специальные резиновые формовые, защищающие от воды, нефтяных масел и механических воздействи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швейные защитные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а защитная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етка защитная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чки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Щиток защитный лицево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Наушники противошум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Вкладыши противошумные (беруши)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пониженных температур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для защиты от пониженных температур из различных материалов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для защиты от пониженных температур из различных материалов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256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Главный инженер;</w:t>
            </w:r>
          </w:p>
          <w:p>
            <w:pPr>
              <w:pStyle w:val="ConsPlusNormal"/>
              <w:rPr/>
            </w:pPr>
            <w:r>
              <w:rPr/>
              <w:t>главный механик;</w:t>
            </w:r>
          </w:p>
          <w:p>
            <w:pPr>
              <w:pStyle w:val="ConsPlusNormal"/>
              <w:rPr/>
            </w:pPr>
            <w:r>
              <w:rPr/>
              <w:t>директор;</w:t>
            </w:r>
          </w:p>
          <w:p>
            <w:pPr>
              <w:pStyle w:val="ConsPlusNormal"/>
              <w:rPr/>
            </w:pPr>
            <w:r>
              <w:rPr/>
              <w:t>инженер по гражданской обороне и чрезвычайным ситуациям;</w:t>
            </w:r>
          </w:p>
          <w:p>
            <w:pPr>
              <w:pStyle w:val="ConsPlusNormal"/>
              <w:rPr/>
            </w:pPr>
            <w:r>
              <w:rPr/>
              <w:t>инженер службы охраны труда, промышленной безопасности и охраны окружающей среды;</w:t>
            </w:r>
          </w:p>
          <w:p>
            <w:pPr>
              <w:pStyle w:val="ConsPlusNormal"/>
              <w:rPr/>
            </w:pPr>
            <w:r>
              <w:rPr/>
              <w:t>инженер-эколог;</w:t>
            </w:r>
          </w:p>
          <w:p>
            <w:pPr>
              <w:pStyle w:val="ConsPlusNormal"/>
              <w:rPr/>
            </w:pPr>
            <w:r>
              <w:rPr/>
              <w:t>начальник конструкторского отдела;</w:t>
            </w:r>
          </w:p>
          <w:p>
            <w:pPr>
              <w:pStyle w:val="ConsPlusNormal"/>
              <w:rPr/>
            </w:pPr>
            <w:r>
              <w:rPr/>
              <w:t>начальник отдела материально-технического снабжения;</w:t>
            </w:r>
          </w:p>
          <w:p>
            <w:pPr>
              <w:pStyle w:val="ConsPlusNormal"/>
              <w:rPr/>
            </w:pPr>
            <w:r>
              <w:rPr/>
              <w:t>начальник отдела наладки, сервиса и сопровождения;</w:t>
            </w:r>
          </w:p>
          <w:p>
            <w:pPr>
              <w:pStyle w:val="ConsPlusNormal"/>
              <w:rPr/>
            </w:pPr>
            <w:r>
              <w:rPr/>
              <w:t>начальник производственно-технического отдела;</w:t>
            </w:r>
          </w:p>
          <w:p>
            <w:pPr>
              <w:pStyle w:val="ConsPlusNormal"/>
              <w:rPr/>
            </w:pPr>
            <w:r>
              <w:rPr/>
              <w:t>начальник хозяйственного отдела;</w:t>
            </w:r>
          </w:p>
          <w:p>
            <w:pPr>
              <w:pStyle w:val="ConsPlusNormal"/>
              <w:rPr/>
            </w:pPr>
            <w:r>
              <w:rPr/>
              <w:t>начальник энергоучастк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общих производственных загрязнений и механических воздействий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нетоксичной пыли, механических воздействий и общих производственных загрязнений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нетоксичной пы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3 пары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швейные защитные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3 пары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3 пары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а защитная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етка защитная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чки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Щиток защитный лицево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пониженных температур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для защиты от пониженных температур из различных материалов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3 пары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для защиты от пониженных температур из различных материалов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3 пары</w:t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256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Главный специалист департамента по охране труда, промышленной безопасности и охране окружающей среды;</w:t>
            </w:r>
          </w:p>
          <w:p>
            <w:pPr>
              <w:pStyle w:val="ConsPlusNormal"/>
              <w:rPr/>
            </w:pPr>
            <w:r>
              <w:rPr/>
              <w:t>заместитель руководителя департамента по охране труда, промышленной безопасности и охране окружающей среды;</w:t>
            </w:r>
          </w:p>
          <w:p>
            <w:pPr>
              <w:pStyle w:val="ConsPlusNormal"/>
              <w:rPr/>
            </w:pPr>
            <w:r>
              <w:rPr/>
              <w:t>руководитель департамента по охране труда, промышленной безопасности и охране окружающей среды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общих производственных загрязнений и механических воздействий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нетоксичной пыли, механических воздействий и общих производственных загрязнений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нетоксичной пы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швейные защитные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а защитная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етка защитная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чки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Щиток защитный лицево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пониженных температур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256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ежурный по общежитию;</w:t>
            </w:r>
          </w:p>
          <w:p>
            <w:pPr>
              <w:pStyle w:val="ConsPlusNormal"/>
              <w:rPr/>
            </w:pPr>
            <w:r>
              <w:rPr/>
              <w:t>заведующая общежитием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Халат рабочий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Халат специального назначения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швейные защитные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а защитная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етка защитная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чки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Щиток защитный лицево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пониженных температур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256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испетчер по автомобильному транспорту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и работе на наружных постах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общих производственных загрязнений и механических воздействий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нетоксичной пыли, механических воздействий и общих производственных загрязнений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нетоксичной пы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швейные защитные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а защитная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етка защитная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чки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Щиток защитный лицево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пониженных температур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256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Зачистчик по удалению заусенцев на деталях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общих производственных загрязнений и механических воздействий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нетоксичной пыли, механических воздействий и общих производственных загрязнений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нетоксичной пы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Фартук специальны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швейные защитные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а защитная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етка защитная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чки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Щиток защитный лицево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аэрозольное средство индивидуальной защиты органов дыхания с фильтрующей полумаской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аэрозольное средство индивидуальной защиты органов дыхания с изолирующей лицевой частью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газовое средство индивидуальной защиты органов дыхания с изолирующей лицевой частью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газоаэрозольное (комбинированное) средство индивидуальной защиты органов дыхания с изолирующей лицевой частью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пониженных температур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256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женер по подготовке производства;</w:t>
            </w:r>
          </w:p>
          <w:p>
            <w:pPr>
              <w:pStyle w:val="ConsPlusNormal"/>
              <w:rPr/>
            </w:pPr>
            <w:r>
              <w:rPr/>
              <w:t>заведующий лабораторией;</w:t>
            </w:r>
          </w:p>
          <w:p>
            <w:pPr>
              <w:pStyle w:val="ConsPlusNormal"/>
              <w:rPr/>
            </w:pPr>
            <w:r>
              <w:rPr/>
              <w:t>инженер по буровым и тампонажным (глинистым) растворам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общих производственных загрязнений и механических воздействий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нетоксичной пыли, механических воздействий и общих производственных загрязнений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нетоксичной пы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Халат рабочий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Халат специального назначения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воды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лащ для защиты от воды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альто для защиты от воды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олупальто для защиты от воды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Сапоги специальные резиновые формовые, защищающие от воды, нефтяных масел и механических воздействи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швейные защитные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а защитная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етка защитная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чки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Щиток защитный лицево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аэрозольное средство индивидуальной защиты органов дыхания с фильтрующей полумаской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аэрозольное средство индивидуальной защиты органов дыхания с изолирующей лицевой частью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газовое средство индивидуальной защиты органов дыхания с изолирующей лицевой частью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газоаэрозольное (комбинированное) средство индивидуальной защиты органов дыхания с изолирующей лицевой частью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пониженных температур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для защиты от пониженных температур из различных материалов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для защиты от пониженных температур из различных материалов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256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женер-химик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механических воздействий, воды и щелочей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кислот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дежда специальная для ограниченной защиты от токсичных веществ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Халат специального назначения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нефти, нефтепродуктов, кислот, щелочей, нетоксичной и взрывоопасной пыли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Сапоги специальные резиновые формовые, защищающие от воды, нефтяных масел и механических воздействи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Средства индивидуальной защиты рук от химических факторов (перчатки)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чки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Щиток защитный лицево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аэрозольное средство индивидуальной защиты органов дыхания с фильтрующей полумаской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аэрозольное средство индивидуальной защиты органов дыхания с изолирующей лицевой частью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газовое средство индивидуальной защиты органов дыхания с изолирующей лицевой частью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газоаэрозольное (комбинированное) средство индивидуальной защиты органов дыхания с изолирующей лицевой частью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256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Кузнец на молотах и прессах;</w:t>
            </w:r>
          </w:p>
          <w:p>
            <w:pPr>
              <w:pStyle w:val="ConsPlusNormal"/>
              <w:rPr/>
            </w:pPr>
            <w:r>
              <w:rPr/>
              <w:t>кузнец ручной ковки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искр и брызг расплавленного металла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Фартук специальны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для защиты от повышенных температур из различных материалов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для защиты от повышенных температур из различных материалов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а защитная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етка защитная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чки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Щиток защитный лицево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Наушники противошум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Вкладыши противошумные (беруши)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пониженных температур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256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астер ремонтно-механической мастерской;</w:t>
            </w:r>
          </w:p>
          <w:p>
            <w:pPr>
              <w:pStyle w:val="ConsPlusNormal"/>
              <w:rPr/>
            </w:pPr>
            <w:r>
              <w:rPr/>
              <w:t>мастер энергоучастк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общих производственных загрязнений и механических воздействий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нетоксичной пыли, механических воздействий и общих производственных загрязнений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нетоксичной пы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швейные защитные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а защитная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етка защитная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чки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Щиток защитный лицево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Наушники противошум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Вкладыши противошумные (беруши)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пониженных температур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256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ашинист крана автомобильного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общих производственных загрязнений и механических воздействий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нетоксичной пыли, механических воздействий и общих производственных загрязнений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нетоксичной пы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швейные защитные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а защитная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етка защитная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чки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Щиток защитный лицево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Наушники противошум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Вкладыши противошумные (беруши)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пониженных температур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для защиты от пониженных температур из различных материалов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3 пары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для защиты от пониженных температур из различных материалов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3 пары</w:t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256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ашинист паровой передвижной депарафинизационной установки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общих производственных загрязнений и механических воздействий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нетоксичной пыли, механических воздействий и общих производственных загрязнений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нетоксичной пы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воды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лащ для защиты от воды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альто для защиты от воды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олупальто для защиты от воды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Сапоги специальные резиновые формовые, защищающие от воды, нефтяных масел и механических воздействи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швейные защитные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Средства индивидуальной защиты рук от химических факторов (перчатки)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а защитная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етка защитная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чки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Щиток защитный лицево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Наушники противошум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Вкладыши противошумные (беруши)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пониженных температур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для защиты от пониженных температур из различных материалов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для защиты от пониженных температур из различных материалов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256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ашинист подъемник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нефти и нефтепродуктов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общих производственных загрязнений и механических воздействий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нетоксичной пыли, механических воздействий и общих производственных загрязнений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нетоксичной пы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дежда специальная сигнальная повышенной видимост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швейные защитные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Средства индивидуальной защиты рук от химических факторов (перчатки)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а защитная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етка защитная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чки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Щиток защитный лицево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Наушники противошум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Вкладыши противошумные (беруши)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пониженных температур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для защиты от пониженных температур из различных материалов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для защиты от пониженных температур из различных материалов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256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ачальник административно-хозяйственного отдел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и посещении рабочих площадок, цехов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общих производственных загрязнений и механических воздействий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нетоксичной пыли, механических воздействий и общих производственных загрязнений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нетоксичной пы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3 пары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швейные защитные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3 пары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3 пары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а защитная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етка защитная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чки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Щиток защитный лицево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пониженных температур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256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Распределитель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общих производственных загрязнений и механических воздействий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нетоксичной пыли, механических воздействий и общих производственных загрязнений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нетоксичной пы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Фартук специальны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швейные защитные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а защитная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етка защитная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чки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Щиток защитный лицево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пониженных температур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256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Слесарь по ремонту двигателей;</w:t>
            </w:r>
          </w:p>
          <w:p>
            <w:pPr>
              <w:pStyle w:val="ConsPlusNormal"/>
              <w:rPr/>
            </w:pPr>
            <w:r>
              <w:rPr/>
              <w:t>слесарь по ремонту агрегатов технологических установок;</w:t>
            </w:r>
          </w:p>
          <w:p>
            <w:pPr>
              <w:pStyle w:val="ConsPlusNormal"/>
              <w:rPr/>
            </w:pPr>
            <w:r>
              <w:rPr/>
              <w:t>слесарь по ремонту дорожно-строительных машин и тракторов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общих производственных загрязнений и механических воздействий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нетоксичной пыли, механических воздействий и общих производственных загрязнений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нетоксичной пы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швейные защитные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Средства индивидуальной защиты рук от химических факторов (перчатки)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а защитная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етка защитная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чки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Щиток защитный лицево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Наушники противошум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Вкладыши противошумные (беруши)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аэрозольное средство индивидуальной защиты органов дыхания с фильтрующей полумаской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аэрозольное средство индивидуальной защиты органов дыхания с изолирующей лицевой частью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газовое средство индивидуальной защиты органов дыхания с изолирующей лицевой частью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газоаэрозольное (комбинированное) средство индивидуальной защиты органов дыхания с изолирующей лицевой частью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пониженных температур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для защиты от пониженных температур из различных материалов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3 пары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для защиты от пониженных температур из различных материалов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3 пары</w:t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21.</w:t>
            </w:r>
          </w:p>
        </w:tc>
        <w:tc>
          <w:tcPr>
            <w:tcW w:w="256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Слесарь по ремонту и обслуживанию сантехнического оборудования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общих производственных загрязнений и механических воздействий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нетоксичной пыли, механических воздействий и общих производственных загрязнений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нетоксичной пы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швейные защитные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Средства индивидуальной защиты рук от химических факторов (перчатки)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а защитная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етка защитная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чки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Щиток защитный лицево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аэрозольное средство индивидуальной защиты органов дыхания с фильтрующей полумаской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аэрозольное средство индивидуальной защиты органов дыхания с изолирующей лицевой частью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газовое средство индивидуальной защиты органов дыхания с изолирующей лицевой частью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газоаэрозольное (комбинированное) средство индивидуальной защиты органов дыхания с изолирующей лицевой частью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пониженных температур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для защиты от пониженных температур из различных материалов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3 пары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для защиты от пониженных температур из различных материалов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3 пары</w:t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22.</w:t>
            </w:r>
          </w:p>
        </w:tc>
        <w:tc>
          <w:tcPr>
            <w:tcW w:w="256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Слесарь по ремонту технологического оборудования;</w:t>
            </w:r>
          </w:p>
          <w:p>
            <w:pPr>
              <w:pStyle w:val="ConsPlusNormal"/>
              <w:rPr/>
            </w:pPr>
            <w:r>
              <w:rPr/>
              <w:t>слесарь по ремонту агрегатов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общих производственных загрязнений и механических воздействий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нетоксичной пыли, механических воздействий и общих производственных загрязнений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нетоксичной пы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швейные защитные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Средства индивидуальной защиты рук от химических факторов (перчатки)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а защитная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етка защитная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чки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Щиток защитный лицево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аэрозольное средство индивидуальной защиты органов дыхания с фильтрующей полумаской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аэрозольное средство индивидуальной защиты органов дыхания с изолирующей лицевой частью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газовое средство индивидуальной защиты органов дыхания с изолирующей лицевой частью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газоаэрозольное (комбинированное) средство индивидуальной защиты органов дыхания с изолирующей лицевой частью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пониженных температур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23.</w:t>
            </w:r>
          </w:p>
        </w:tc>
        <w:tc>
          <w:tcPr>
            <w:tcW w:w="256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Слесарь по топливной аппаратуре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общих производственных загрязнений и механических воздействий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нетоксичной пыли, механических воздействий и общих производственных загрязнений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нетоксичной пы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Фартук специальны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швейные защитные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а защитная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етка защитная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чки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Щиток защитный лицево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Наушники противошум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Вкладыши противошумные (беруши)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аэрозольное средство индивидуальной защиты органов дыхания с фильтрующей полумаской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аэрозольное средство индивидуальной защиты органов дыхания с изолирующей лицевой частью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газовое средство индивидуальной защиты органов дыхания с изолирующей лицевой частью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газоаэрозольное (комбинированное) средство индивидуальной защиты органов дыхания с изолирующей лицевой частью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пониженных температур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24.</w:t>
            </w:r>
          </w:p>
        </w:tc>
        <w:tc>
          <w:tcPr>
            <w:tcW w:w="256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Фельдшер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Халат рабочий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Халат специального назначения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Средства индивидуальной защиты рук от химических факторов (перчатки)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чки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Щиток защитный лицево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25.</w:t>
            </w:r>
          </w:p>
        </w:tc>
        <w:tc>
          <w:tcPr>
            <w:tcW w:w="256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Электромонтажник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общих производственных загрязнений и механических воздействий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нетоксичной пыли, механических воздействий и общих производственных загрязнений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нетоксичной пы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швейные защитные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специальные диэлектрические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диэлектрическая из полимерных материалов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ая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резиновая диэлектрическая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ая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а защитная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етка защитная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чки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Щиток защитный лицево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и выполнении работ на высоте дополнительно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ояс предохранительны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пониженных температур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для защиты от пониженных температур из различных материалов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3 пары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для защиты от пониженных температур из различных материалов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3 пары</w:t>
            </w:r>
          </w:p>
        </w:tc>
      </w:tr>
      <w:tr>
        <w:trPr/>
        <w:tc>
          <w:tcPr>
            <w:tcW w:w="9018" w:type="dxa"/>
            <w:gridSpan w:val="8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II. Сезонные и круглогодичные геолого-разведочные, геолого-съемочные, поисковые, гидрогеологические, инженерно-геологические, топографо-геодезические, аэрогеологические, геофизические, изыскательские, землеустроительные и другие работы в полевых условиях - в отрядах, партиях, нефтеразведках, экспедициях и геоконторах, включая отряды, партии и экспедиции научно-исследовательских институтов и изыскательских организаций</w:t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26.</w:t>
            </w:r>
          </w:p>
        </w:tc>
        <w:tc>
          <w:tcPr>
            <w:tcW w:w="256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Бурильщик плавучего бурильного агрегата в море;</w:t>
            </w:r>
          </w:p>
          <w:p>
            <w:pPr>
              <w:pStyle w:val="ConsPlusNormal"/>
              <w:rPr/>
            </w:pPr>
            <w:r>
              <w:rPr/>
              <w:t>дизелист плавучего бурильного агрегата в море;</w:t>
            </w:r>
          </w:p>
          <w:p>
            <w:pPr>
              <w:pStyle w:val="ConsPlusNormal"/>
              <w:rPr/>
            </w:pPr>
            <w:r>
              <w:rPr/>
              <w:t>машинист буровых установок на нефть и газ, занятый на плавучем бурильном агрегате;</w:t>
            </w:r>
          </w:p>
          <w:p>
            <w:pPr>
              <w:pStyle w:val="ConsPlusNormal"/>
              <w:rPr/>
            </w:pPr>
            <w:r>
              <w:rPr/>
              <w:t>помощник бурильщика плавучего бурильного агрегата в море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нефти и нефтепродуктов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воды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лащ для защиты от воды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альто для защиты от воды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олупальто для защиты от воды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швейные защитные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Средства индивидуальной защиты рук от химических факторов (перчатки)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а защитная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етка защитная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чки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Щиток защитный лицево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Наушники противошум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Вкладыши противошумные (беруши)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пониженных температур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для защиты от пониженных температур из различных материалов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3 пары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для защиты от пониженных температур из различных материалов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3 пары</w:t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27.</w:t>
            </w:r>
          </w:p>
        </w:tc>
        <w:tc>
          <w:tcPr>
            <w:tcW w:w="256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Бурильщик шпуров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На подземных работах:</w:t>
            </w:r>
          </w:p>
          <w:p>
            <w:pPr>
              <w:pStyle w:val="ConsPlusNormal"/>
              <w:rPr/>
            </w:pPr>
            <w:r>
              <w:rPr/>
              <w:t>на сухих работах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общих производственных загрязнений и механических воздействий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нетоксичной пыли, механических воздействий и общих производственных загрязнений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нетоксичной пы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 на 1,5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 на 1,5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швейные защитные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а защитная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етка защитная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чки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Щиток защитный лицево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Наушники противошум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Вкладыши противошумные (беруши)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аэрозольное средство индивидуальной защиты органов дыхания с фильтрующей полумаской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аэрозольное средство индивидуальной защиты органов дыхания с изолирующей лицевой частью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газовое средство индивидуальной защиты органов дыхания с изолирующей лицевой частью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газоаэрозольное (комбинированное) средство индивидуальной защиты органов дыхания с изолирующей лицевой частью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на мокрых работах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общих производственных загрязнений и механических воздействий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нетоксичной пыли, механических воздействий и общих производственных загрязнений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нетоксичной пы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швейные защитные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а защитная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етка защитная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чки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Щиток защитный лицево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Наушники противошум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Вкладыши противошумные (беруши)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аэрозольное средство индивидуальной защиты органов дыхания с фильтрующей полумаской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аэрозольное средство индивидуальной защиты органов дыхания с изолирующей лицевой частью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газовое средство индивидуальной защиты органов дыхания с изолирующей лицевой частью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газоаэрозольное (комбинированное) средство индивидуальной защиты органов дыхания с изолирующей лицевой частью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На поверхностных работах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общих производственных загрязнений и механических воздействий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нетоксичной пыли, механических воздействий и общих производственных загрязнений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нетоксичной пы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швейные защитные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а защитная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етка защитная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чки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Щиток защитный лицево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аэрозольное средство индивидуальной защиты органов дыхания с фильтрующей полумаской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аэрозольное средство индивидуальной защиты органов дыхания с изолирующей лицевой частью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газовое средство индивидуальной защиты органов дыхания с изолирующей лицевой частью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газоаэрозольное (комбинированное) средство индивидуальной защиты органов дыхания с изолирующей лицевой частью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и работе с электросверлом дополнительно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диэлектрическая из полимерных материалов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ая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резиновая диэлектрическая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ая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специальные диэлектрические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аэрозольное средство индивидуальной защиты органов дыхания с фильтрующей полумаской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аэрозольное средство индивидуальной защиты органов дыхания с изолирующей лицевой частью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газовое средство индивидуальной защиты органов дыхания с изолирующей лицевой частью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газоаэрозольное (комбинированное) средство индивидуальной защиты органов дыхания с изолирующей лицевой частью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пониженных температур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для защиты от пониженных температур из различных материалов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3 пары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для защиты от пониженных температур из различных материалов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3 пары</w:t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28.</w:t>
            </w:r>
          </w:p>
        </w:tc>
        <w:tc>
          <w:tcPr>
            <w:tcW w:w="256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Бурильщик эксплуатационного и разведочного бурения скважин на нефть и газ;</w:t>
            </w:r>
          </w:p>
          <w:p>
            <w:pPr>
              <w:pStyle w:val="ConsPlusNormal"/>
              <w:rPr/>
            </w:pPr>
            <w:r>
              <w:rPr/>
              <w:t>помощник бурильщика эксплуатационного и разведочного бурения скважин на нефть и газ;</w:t>
            </w:r>
          </w:p>
          <w:p>
            <w:pPr>
              <w:pStyle w:val="ConsPlusNormal"/>
              <w:rPr/>
            </w:pPr>
            <w:r>
              <w:rPr/>
              <w:t>машинист буровой установки, занятый на структурно-поисковом бурении;</w:t>
            </w:r>
          </w:p>
          <w:p>
            <w:pPr>
              <w:pStyle w:val="ConsPlusNormal"/>
              <w:rPr/>
            </w:pPr>
            <w:r>
              <w:rPr/>
              <w:t>машинист буровых установок на нефть и газ;</w:t>
            </w:r>
          </w:p>
          <w:p>
            <w:pPr>
              <w:pStyle w:val="ConsPlusNormal"/>
              <w:rPr/>
            </w:pPr>
            <w:r>
              <w:rPr/>
              <w:t>моторист буровой установки;</w:t>
            </w:r>
          </w:p>
          <w:p>
            <w:pPr>
              <w:pStyle w:val="ConsPlusNormal"/>
              <w:rPr/>
            </w:pPr>
            <w:r>
              <w:rPr/>
              <w:t>помощник бурильщика эксплуатационного и разведочного бурения скважин на нефть и газ;</w:t>
            </w:r>
          </w:p>
          <w:p>
            <w:pPr>
              <w:pStyle w:val="ConsPlusNormal"/>
              <w:rPr/>
            </w:pPr>
            <w:r>
              <w:rPr/>
              <w:t>электромонтер по обслуживанию буровых, занятый в составе буровой бригады при электробурении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нефти и нефтепродуктов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нетоксичной пыли, механических воздействий и общих производственных загрязнени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воды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лащ для защиты от воды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альто для защиты от воды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олупальто для защиты от воды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Сапоги резиновые формовые, защищающие от нефти, нефтепродуктов и жиров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24 пары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швейные защитные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24 пары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24 пары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специальные диэлектрические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а защитная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етка защитная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чки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Щиток защитный лицево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Наушники противошум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Вкладыши противошумные (беруши)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аэрозольное средство индивидуальной защиты органов дыхания с фильтрующей полумаской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аэрозольное средство индивидуальной защиты органов дыхания с изолирующей лицевой частью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газовое средство индивидуальной защиты органов дыхания с изолирующей лицевой частью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газоаэрозольное (комбинированное) средство индивидуальной защиты органов дыхания с изолирующей лицевой частью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для защиты от пониженных температур из различных материалов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3 пары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для защиты от пониженных температур из различных материалов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3 пары</w:t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29.</w:t>
            </w:r>
          </w:p>
        </w:tc>
        <w:tc>
          <w:tcPr>
            <w:tcW w:w="256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Вальщик леса;</w:t>
            </w:r>
          </w:p>
          <w:p>
            <w:pPr>
              <w:pStyle w:val="ConsPlusNormal"/>
              <w:rPr/>
            </w:pPr>
            <w:r>
              <w:rPr/>
              <w:t>раскряжевщик;</w:t>
            </w:r>
          </w:p>
          <w:p>
            <w:pPr>
              <w:pStyle w:val="ConsPlusNormal"/>
              <w:rPr/>
            </w:pPr>
            <w:r>
              <w:rPr/>
              <w:t>лесоруб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плект защитный для работы при использовании ручных цепных пил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общих производственных загрязнений и механических воздействий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нетоксичной пыли, механических воздействий и общих производственных загрязнений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нетоксичной пы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дежда специальная сигнальная повышенной видимост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воды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лащ для защиты от воды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альто для защиты от воды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олупальто для защиты от воды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швейные защитные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Средства индивидуальной защиты рук от вибраци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а защитная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3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етка защитная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3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Щиток защитный лицево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Наушники противошум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Вкладыши противошумные (беруши)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пониженных температур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 на 2 года</w:t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30.</w:t>
            </w:r>
          </w:p>
        </w:tc>
        <w:tc>
          <w:tcPr>
            <w:tcW w:w="256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Ведущий геофизик;</w:t>
            </w:r>
          </w:p>
          <w:p>
            <w:pPr>
              <w:pStyle w:val="ConsPlusNormal"/>
              <w:rPr/>
            </w:pPr>
            <w:r>
              <w:rPr/>
              <w:t>геофизик;</w:t>
            </w:r>
          </w:p>
          <w:p>
            <w:pPr>
              <w:pStyle w:val="ConsPlusNormal"/>
              <w:rPr/>
            </w:pPr>
            <w:r>
              <w:rPr/>
              <w:t>заместитель начальника партии;</w:t>
            </w:r>
          </w:p>
          <w:p>
            <w:pPr>
              <w:pStyle w:val="ConsPlusNormal"/>
              <w:rPr/>
            </w:pPr>
            <w:r>
              <w:rPr/>
              <w:t>инженер буровых работ;</w:t>
            </w:r>
          </w:p>
          <w:p>
            <w:pPr>
              <w:pStyle w:val="ConsPlusNormal"/>
              <w:rPr/>
            </w:pPr>
            <w:r>
              <w:rPr/>
              <w:t>инженер взрывных работ;</w:t>
            </w:r>
          </w:p>
          <w:p>
            <w:pPr>
              <w:pStyle w:val="ConsPlusNormal"/>
              <w:rPr/>
            </w:pPr>
            <w:r>
              <w:rPr/>
              <w:t>инженер по комплектации;</w:t>
            </w:r>
          </w:p>
          <w:p>
            <w:pPr>
              <w:pStyle w:val="ConsPlusNormal"/>
              <w:rPr/>
            </w:pPr>
            <w:r>
              <w:rPr/>
              <w:t>инженер (специалист) по охране труда, промышленной безопасности и охране окружающей среды;</w:t>
            </w:r>
          </w:p>
          <w:p>
            <w:pPr>
              <w:pStyle w:val="ConsPlusNormal"/>
              <w:rPr/>
            </w:pPr>
            <w:r>
              <w:rPr/>
              <w:t>комендант лагеря;</w:t>
            </w:r>
          </w:p>
          <w:p>
            <w:pPr>
              <w:pStyle w:val="ConsPlusNormal"/>
              <w:rPr/>
            </w:pPr>
            <w:r>
              <w:rPr/>
              <w:t>механик;</w:t>
            </w:r>
          </w:p>
          <w:p>
            <w:pPr>
              <w:pStyle w:val="ConsPlusNormal"/>
              <w:rPr/>
            </w:pPr>
            <w:r>
              <w:rPr/>
              <w:t>начальник буровзрывного отряда;</w:t>
            </w:r>
          </w:p>
          <w:p>
            <w:pPr>
              <w:pStyle w:val="ConsPlusNormal"/>
              <w:rPr/>
            </w:pPr>
            <w:r>
              <w:rPr/>
              <w:t>начальник отряда невзрывных источников;</w:t>
            </w:r>
          </w:p>
          <w:p>
            <w:pPr>
              <w:pStyle w:val="ConsPlusNormal"/>
              <w:rPr/>
            </w:pPr>
            <w:r>
              <w:rPr/>
              <w:t>начальник партии;</w:t>
            </w:r>
          </w:p>
          <w:p>
            <w:pPr>
              <w:pStyle w:val="ConsPlusNormal"/>
              <w:rPr/>
            </w:pPr>
            <w:r>
              <w:rPr/>
              <w:t>начальник сейсморазведочного отряда;</w:t>
            </w:r>
          </w:p>
          <w:p>
            <w:pPr>
              <w:pStyle w:val="ConsPlusNormal"/>
              <w:rPr/>
            </w:pPr>
            <w:r>
              <w:rPr/>
              <w:t>начальник топогеодезического отряда;</w:t>
            </w:r>
          </w:p>
          <w:p>
            <w:pPr>
              <w:pStyle w:val="ConsPlusNormal"/>
              <w:rPr/>
            </w:pPr>
            <w:r>
              <w:rPr/>
              <w:t>специалист (бухгалтер);</w:t>
            </w:r>
          </w:p>
          <w:p>
            <w:pPr>
              <w:pStyle w:val="ConsPlusNormal"/>
              <w:rPr/>
            </w:pPr>
            <w:r>
              <w:rPr/>
              <w:t>старший механик;</w:t>
            </w:r>
          </w:p>
          <w:p>
            <w:pPr>
              <w:pStyle w:val="ConsPlusNormal"/>
              <w:rPr/>
            </w:pPr>
            <w:r>
              <w:rPr/>
              <w:t>техник-геофизик;</w:t>
            </w:r>
          </w:p>
          <w:p>
            <w:pPr>
              <w:pStyle w:val="ConsPlusNormal"/>
              <w:rPr/>
            </w:pPr>
            <w:r>
              <w:rPr/>
              <w:t>технический руководитель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общих производственных загрязнений и механических воздействий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нетоксичной пыли, механических воздействий и общих производственных загрязнений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нетоксичной пы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воды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лащ для защиты от воды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альто для защиты от воды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олупальто для защиты от воды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швейные защитные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а защитная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етка защитная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чки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Щиток защитный лицево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пониженных температур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 на 2 года</w:t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31.</w:t>
            </w:r>
          </w:p>
        </w:tc>
        <w:tc>
          <w:tcPr>
            <w:tcW w:w="256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Взрывник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общих производственных загрязнений и механических воздействий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нетоксичной пыли, механических воздействий и общих производственных загрязнений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нетоксичной пы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воды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лащ для защиты от воды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альто для защиты от воды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олупальто для защиты от воды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дежда специальная сигнальная повышенной видимост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швейные защитные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а защитная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етка защитная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чки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Щиток защитный лицево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Наушники противошум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Вкладыши противошумные (беруши)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аэрозольное средство индивидуальной защиты органов дыхания с фильтрующей полумаской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аэрозольное средство индивидуальной защиты органов дыхания с изолирующей лицевой частью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газовое средство индивидуальной защиты органов дыхания с изолирующей лицевой частью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газоаэрозольное (комбинированное) средство индивидуальной защиты органов дыхания с изолирующей лицевой частью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пониженных температур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32.</w:t>
            </w:r>
          </w:p>
        </w:tc>
        <w:tc>
          <w:tcPr>
            <w:tcW w:w="256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Водитель автомобиля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и обслуживании спецмашин и других автомобилей (кроме легковых) в экспедиции, партии, отряде и геоконторе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общих производственных загрязнений и механических воздействий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нетоксичной пыли, механических воздействий и общих производственных загрязнений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нетоксичной пы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4 пары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швейные защитные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4 пары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4 пары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а защитная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етка защитная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чки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Щиток защитный лицево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пониженных температур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33.</w:t>
            </w:r>
          </w:p>
        </w:tc>
        <w:tc>
          <w:tcPr>
            <w:tcW w:w="256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Водитель вездеход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общих производственных загрязнений и механических воздействий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нетоксичной пыли, механических воздействий и общих производственных загрязнений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нетоксичной пы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воды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лащ для защиты от воды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альто для защиты от воды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олупальто для защиты от воды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Сапоги специальные резиновые формовые, защищающие от воды, нефтяных масел и механических воздействи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швейные защитные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Средства индивидуальной защиты рук от вибраци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чки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Щиток защитный лицево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Наушники противошум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Вкладыши противошумные (беруши)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пониженных температур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для защиты от пониженных температур из различных материалов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3 пары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для защиты от пониженных температур из различных материалов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3 пары</w:t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34.</w:t>
            </w:r>
          </w:p>
        </w:tc>
        <w:tc>
          <w:tcPr>
            <w:tcW w:w="256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Водитель мототранспортных средств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общих производственных загрязнений и механических воздействий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нетоксичной пыли, механических воздействий и общих производственных загрязнений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нетоксичной пы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дежда специальная сигнальная повышенной видимост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швейные защитные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Шлем защитны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чки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Щиток защитный лицево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пониженных температур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для защиты от пониженных температур из различных материалов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3 пары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для защиты от пониженных температур из различных материалов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3 пары</w:t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35.</w:t>
            </w:r>
          </w:p>
        </w:tc>
        <w:tc>
          <w:tcPr>
            <w:tcW w:w="256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Возчик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и работе в экспедиции, партии и отряде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общих производственных загрязнений и механических воздействий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нетоксичной пыли, механических воздействий и общих производственных загрязнений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нетоксичной пы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воды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ый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лащ для защиты от воды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ый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альто для защиты от воды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ое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олупальто для защиты от воды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ое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 на 1,5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 на 1,5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4 пары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швейные защитные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4 пары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4 пары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а защитная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етка защитная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чки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Щиток защитный лицево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пониженных температур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для защиты от пониженных температур из различных материалов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3 пары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для защиты от пониженных температур из различных материалов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3 пары</w:t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36.</w:t>
            </w:r>
          </w:p>
        </w:tc>
        <w:tc>
          <w:tcPr>
            <w:tcW w:w="256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Вышкомонтажник;</w:t>
            </w:r>
          </w:p>
          <w:p>
            <w:pPr>
              <w:pStyle w:val="ConsPlusNormal"/>
              <w:rPr/>
            </w:pPr>
            <w:r>
              <w:rPr/>
              <w:t>вышкомонтажник-электромонтер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общих производственных загрязнений и механических воздействий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нетоксичной пыли, механических воздействий и общих производственных загрязнений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нетоксичной пы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воды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лащ для защиты от воды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альто для защиты от воды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олупальто для защиты от воды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швейные защитные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а защитная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етка защитная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чки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Щиток защитный лицево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и выполнении работ на высоте дополнительно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ояс предохранительны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и выполнении работ, связанных с риском возникновения электрической дуги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дежда специальная для защиты от теплового воздействия электродуг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Белье нательное термостойкое от теплового воздействия электрической дуг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2 комплект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для защиты от повыш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а защитная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3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етка защитная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3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одшлемник термостойкий от теплового воздействия электрической дуг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Щиток защитный лицево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пониженных температур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для защиты от пониженных температур из различных материалов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для защиты от пониженных температур из различных материалов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37.</w:t>
            </w:r>
          </w:p>
        </w:tc>
        <w:tc>
          <w:tcPr>
            <w:tcW w:w="256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Вышкомонтажник-сварщик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искр и брызг расплавленного металла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нефти, нефтепродуктов, кислот, щелочей, нетоксичной и взрывоопасной пыли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Сапоги специальные резиновые формовые, защищающие от воды, нефтяных масел и механических воздействи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швейные защитные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для защиты от повышенных температур из различных материалов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для защиты от повышенных температур из различных материалов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специальные диэлектрические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диэлектрическая из полимерных материалов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ая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резиновая диэлектрическая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ая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а защитная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етка защитная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Щиток защитный лицево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ый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аэрозольное средство индивидуальной защиты органов дыхания с фильтрующей полумаской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аэрозольное средство индивидуальной защиты органов дыхания с изолирующей лицевой частью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газовое средство индивидуальной защиты органов дыхания с изолирующей лицевой частью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газоаэрозольное (комбинированное) средство индивидуальной защиты органов дыхания с изолирующей лицевой частью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и выполнении работ на высоте дополнительно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ояс предохранительны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пониженных температур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для защиты от пониженных температур из различных материалов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для защиты от пониженных температур из различных материалов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38.</w:t>
            </w:r>
          </w:p>
        </w:tc>
        <w:tc>
          <w:tcPr>
            <w:tcW w:w="256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Гелиотропист;</w:t>
            </w:r>
          </w:p>
          <w:p>
            <w:pPr>
              <w:pStyle w:val="ConsPlusNormal"/>
              <w:rPr/>
            </w:pPr>
            <w:r>
              <w:rPr/>
              <w:t>замерщик на топографо-геодезических маркшейдерских работах;</w:t>
            </w:r>
          </w:p>
          <w:p>
            <w:pPr>
              <w:pStyle w:val="ConsPlusNormal"/>
              <w:rPr/>
            </w:pPr>
            <w:r>
              <w:rPr/>
              <w:t>монтажник геодезических знаков;</w:t>
            </w:r>
          </w:p>
          <w:p>
            <w:pPr>
              <w:pStyle w:val="ConsPlusNormal"/>
              <w:rPr/>
            </w:pPr>
            <w:r>
              <w:rPr/>
              <w:t>рабочий на геолого-съемочных и поисковых работах;</w:t>
            </w:r>
          </w:p>
          <w:p>
            <w:pPr>
              <w:pStyle w:val="ConsPlusNormal"/>
              <w:rPr/>
            </w:pPr>
            <w:r>
              <w:rPr/>
              <w:t>рабочий на геофизических работах;</w:t>
            </w:r>
          </w:p>
          <w:p>
            <w:pPr>
              <w:pStyle w:val="ConsPlusNormal"/>
              <w:rPr/>
            </w:pPr>
            <w:r>
              <w:rPr/>
              <w:t>рабочий на гидрогеологических работах;</w:t>
            </w:r>
          </w:p>
          <w:p>
            <w:pPr>
              <w:pStyle w:val="ConsPlusNormal"/>
              <w:rPr/>
            </w:pPr>
            <w:r>
              <w:rPr/>
              <w:t>радиометрист;</w:t>
            </w:r>
          </w:p>
          <w:p>
            <w:pPr>
              <w:pStyle w:val="ConsPlusNormal"/>
              <w:rPr/>
            </w:pPr>
            <w:r>
              <w:rPr/>
              <w:t>реперщик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и работе в полевых отрядах, партиях и экспедициях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общих производственных загрязнений и механических воздействий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нетоксичной пыли, механических воздействий и общих производственных загрязнений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нетоксичной пы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воды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лащ для защиты от воды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альто для защиты от воды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олупальто для защиты от воды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швейные защитные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а защитная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етка защитная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чки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Щиток защитный лицево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пониженных температур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для защиты от пониженных температур из различных материалов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3 пары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для защиты от пониженных температур из различных материалов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3 пары</w:t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39.</w:t>
            </w:r>
          </w:p>
        </w:tc>
        <w:tc>
          <w:tcPr>
            <w:tcW w:w="256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Геодезист;</w:t>
            </w:r>
          </w:p>
          <w:p>
            <w:pPr>
              <w:pStyle w:val="ConsPlusNormal"/>
              <w:rPr/>
            </w:pPr>
            <w:r>
              <w:rPr/>
              <w:t>топограф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общих производственных загрязнений и механических воздействий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нетоксичной пыли, механических воздействий и общих производственных загрязнений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нетоксичной пы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воды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лащ для защиты от воды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альто для защиты от воды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олупальто для защиты от воды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дежда специальная сигнальная повышенной видимост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швейные защитные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а защитная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етка защитная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чки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Щиток защитный лицево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и работе в заболоченной местности дополнительно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нефти, нефтепродуктов, кислот, щелочей, нетоксичной и взрывоопасной пыли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Сапоги специальные резиновые формовые, защищающие от воды, нефтяных масел и механических воздействи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пониженных температур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для защиты от пониженных температур из различных материалов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3 пары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для защиты от пониженных температур из различных материалов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3 пары</w:t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40.</w:t>
            </w:r>
          </w:p>
        </w:tc>
        <w:tc>
          <w:tcPr>
            <w:tcW w:w="256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Гидромониторщик;</w:t>
            </w:r>
          </w:p>
          <w:p>
            <w:pPr>
              <w:pStyle w:val="ConsPlusNormal"/>
              <w:rPr/>
            </w:pPr>
            <w:r>
              <w:rPr/>
              <w:t>горнорабочий россыпных месторождений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пониженных температур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воды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лащ для защиты от воды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альто для защиты от воды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олупальто для защиты от воды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швейные защитные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а защитная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етка защитная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чки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Щиток защитный лицево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аэрозольное средство индивидуальной защиты органов дыхания с фильтрующей полумаской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аэрозольное средство индивидуальной защиты органов дыхания с изолирующей лицевой частью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газовое средство индивидуальной защиты органов дыхания с изолирующей лицевой частью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газоаэрозольное (комбинированное) средство индивидуальной защиты органов дыхания с изолирующей лицевой частью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для защиты от пониженных температур из различных материалов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3 пары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для защиты от пониженных температур из различных материалов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3 пары</w:t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41.</w:t>
            </w:r>
          </w:p>
        </w:tc>
        <w:tc>
          <w:tcPr>
            <w:tcW w:w="256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Горнорабочий;</w:t>
            </w:r>
          </w:p>
          <w:p>
            <w:pPr>
              <w:pStyle w:val="ConsPlusNormal"/>
              <w:rPr/>
            </w:pPr>
            <w:r>
              <w:rPr/>
              <w:t>горнорабочий подземный;</w:t>
            </w:r>
          </w:p>
          <w:p>
            <w:pPr>
              <w:pStyle w:val="ConsPlusNormal"/>
              <w:rPr/>
            </w:pPr>
            <w:r>
              <w:rPr/>
              <w:t>мастер (горный)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и выполнении горно-разведочных работ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общих производственных загрязнений и механических воздействий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нетоксичной пыли, механических воздействий и общих производственных загрязнений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нетоксичной пы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воды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лащ для защиты от воды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альто для защиты от воды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олупальто для защиты от воды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 на 9 месяцев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 на 9 месяцев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швейные защитные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а защитная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етка защитная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чки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Щиток защитный лицево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аэрозольное средство индивидуальной защиты органов дыхания с фильтрующей полумаской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аэрозольное средство индивидуальной защиты органов дыхания с изолирующей лицевой частью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газовое средство индивидуальной защиты органов дыхания с изолирующей лицевой частью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газоаэрозольное (комбинированное) средство индивидуальной защиты органов дыхания с изолирующей лицевой частью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На подземных работах:</w:t>
            </w:r>
          </w:p>
          <w:p>
            <w:pPr>
              <w:pStyle w:val="ConsPlusNormal"/>
              <w:rPr/>
            </w:pPr>
            <w:r>
              <w:rPr/>
              <w:t>на сухих работах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общих производственных загрязнений и механических воздействий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нетоксичной пыли, механических воздействий и общих производственных загрязнений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нетоксичной пы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швейные защитные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а защитная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етка защитная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чки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Щиток защитный лицево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аэрозольное средство индивидуальной защиты органов дыхания с фильтрующей полумаской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аэрозольное средство индивидуальной защиты органов дыхания с изолирующей лицевой частью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газовое средство индивидуальной защиты органов дыхания с изолирующей лицевой частью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газоаэрозольное (комбинированное) средство индивидуальной защиты органов дыхания с изолирующей лицевой частью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Аппарат изолирующий на химически связанном кислороде (самоспасатель)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5 лет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на мокрых работах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общих производственных загрязнений и механических воздействий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нетоксичной пыли, механических воздействий и общих производственных загрязнений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нетоксичной пы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воды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лащ для защиты от воды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альто для защиты от воды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олупальто для защиты от воды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швейные защитные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а защитная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етка защитная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чки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Щиток защитный лицево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аэрозольное средство индивидуальной защиты органов дыхания с фильтрующей полумаской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аэрозольное средство индивидуальной защиты органов дыхания с изолирующей лицевой частью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газовое средство индивидуальной защиты органов дыхания с изолирующей лицевой частью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газоаэрозольное (комбинированное) средство индивидуальной защиты органов дыхания с изолирующей лицевой частью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Аппарат изолирующий на химически связанном кислороде (самоспасатель)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5 лет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и проходке стволов шахт, шурфов и околоствольных выработок дополнительно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пониженных температур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На работах в канавах и траншеях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общих производственных загрязнений и механических воздействий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нетоксичной пыли, механических воздействий и общих производственных загрязнений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нетоксичной пы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швейные защитные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а защитная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етка защитная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чки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Щиток защитный лицево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аэрозольное средство индивидуальной защиты органов дыхания с фильтрующей полумаской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аэрозольное средство индивидуальной защиты органов дыхания с изолирующей лицевой частью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газовое средство индивидуальной защиты органов дыхания с изолирующей лицевой частью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газоаэрозольное (комбинированное) средство индивидуальной защиты органов дыхания с изолирующей лицевой частью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42.</w:t>
            </w:r>
          </w:p>
        </w:tc>
        <w:tc>
          <w:tcPr>
            <w:tcW w:w="256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Грохотовщик;</w:t>
            </w:r>
          </w:p>
          <w:p>
            <w:pPr>
              <w:pStyle w:val="ConsPlusNormal"/>
              <w:rPr/>
            </w:pPr>
            <w:r>
              <w:rPr/>
              <w:t>дробильщик;</w:t>
            </w:r>
          </w:p>
          <w:p>
            <w:pPr>
              <w:pStyle w:val="ConsPlusNormal"/>
              <w:rPr/>
            </w:pPr>
            <w:r>
              <w:rPr/>
              <w:t>загрузчик;</w:t>
            </w:r>
          </w:p>
          <w:p>
            <w:pPr>
              <w:pStyle w:val="ConsPlusNormal"/>
              <w:rPr/>
            </w:pPr>
            <w:r>
              <w:rPr/>
              <w:t>сепараторщик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общих производственных загрязнений и механических воздействий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нетоксичной пыли, механических воздействий и общих производственных загрязнений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нетоксичной пы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швейные защитные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а защитная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етка защитная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чки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Щиток защитный лицево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Наушники противошум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Вкладыши противошумные (беруши)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аэрозольное средство индивидуальной защиты органов дыхания с фильтрующей полумаской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аэрозольное средство индивидуальной защиты органов дыхания с изолирующей лицевой частью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газовое средство индивидуальной защиты органов дыхания с изолирующей лицевой частью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газоаэрозольное (комбинированное) средство индивидуальной защиты органов дыхания с изолирующей лицевой частью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На подземных работах дополнительно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Аппарат изолирующий на химически связанном кислороде (самоспасатель)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5 лет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пониженных температур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43.</w:t>
            </w:r>
          </w:p>
        </w:tc>
        <w:tc>
          <w:tcPr>
            <w:tcW w:w="256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орожно-путевой рабочий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общих производственных загрязнений и механических воздействий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нетоксичной пыли, механических воздействий и общих производственных загрязнений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нетоксичной пы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воды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лащ для защиты от воды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альто для защиты от воды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олупальто для защиты от воды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швейные защитные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а защитная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етка защитная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чки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Щиток защитный лицево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Наушники противошум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Вкладыши противошумные (беруши)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пониженных температур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для защиты от пониженных температур из различных материалов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3 пары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для защиты от пониженных температур из различных материалов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3 пары</w:t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44.</w:t>
            </w:r>
          </w:p>
        </w:tc>
        <w:tc>
          <w:tcPr>
            <w:tcW w:w="256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Заведующий складом взрывчатых веществ;</w:t>
            </w:r>
          </w:p>
          <w:p>
            <w:pPr>
              <w:pStyle w:val="ConsPlusNormal"/>
              <w:rPr/>
            </w:pPr>
            <w:r>
              <w:rPr/>
              <w:t>раздатчик взрывчатых веществ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общих производственных загрязнений и механических воздействий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нетоксичной пыли, механических воздействий и общих производственных загрязнений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нетоксичной пы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воды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лащ для защиты от воды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альто для защиты от воды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олупальто для защиты от воды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швейные защитные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а защитная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етка защитная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чки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Щиток защитный лицево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Зимой дополнительно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пониженных температур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для защиты от пониженных температур из различных материалов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для защиты от пониженных температур из различных материалов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45.</w:t>
            </w:r>
          </w:p>
        </w:tc>
        <w:tc>
          <w:tcPr>
            <w:tcW w:w="256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Замерщик на топографо-геодезических и маркшейдерских работах;</w:t>
            </w:r>
          </w:p>
          <w:p>
            <w:pPr>
              <w:pStyle w:val="ConsPlusNormal"/>
              <w:rPr/>
            </w:pPr>
            <w:r>
              <w:rPr/>
              <w:t>рабочий на геофизических работах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общих производственных загрязнений и механических воздействий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нетоксичной пыли, механических воздействий и общих производственных загрязнений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нетоксичной пы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воды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лащ для защиты от воды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альто для защиты от воды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олупальто для защиты от воды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8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швейные защитные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8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8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а защитная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етка защитная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чки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Щиток защитный лицево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пониженных температур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для защиты от пониженных температур из различных материалов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3 пары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для защиты от пониженных температур из различных материалов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3 пары</w:t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46.</w:t>
            </w:r>
          </w:p>
        </w:tc>
        <w:tc>
          <w:tcPr>
            <w:tcW w:w="256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Каротажник;</w:t>
            </w:r>
          </w:p>
          <w:p>
            <w:pPr>
              <w:pStyle w:val="ConsPlusNormal"/>
              <w:rPr/>
            </w:pPr>
            <w:r>
              <w:rPr/>
              <w:t>каюр;</w:t>
            </w:r>
          </w:p>
          <w:p>
            <w:pPr>
              <w:pStyle w:val="ConsPlusNormal"/>
              <w:rPr/>
            </w:pPr>
            <w:r>
              <w:rPr/>
              <w:t>машинист каротажной станции;</w:t>
            </w:r>
          </w:p>
          <w:p>
            <w:pPr>
              <w:pStyle w:val="ConsPlusNormal"/>
              <w:rPr/>
            </w:pPr>
            <w:r>
              <w:rPr/>
              <w:t>машинист подъемника каротажной станции;</w:t>
            </w:r>
          </w:p>
          <w:p>
            <w:pPr>
              <w:pStyle w:val="ConsPlusNormal"/>
              <w:rPr/>
            </w:pPr>
            <w:r>
              <w:rPr/>
              <w:t>моторист самоходной каротажной станции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общих производственных загрязнений и механических воздействий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нетоксичной пыли, механических воздействий и общих производственных загрязнений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нетоксичной пы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воды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лащ для защиты от воды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альто для защиты от воды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олупальто для защиты от воды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дежда специальная сигнальная повышенной видимост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Сапоги специальные резиновые формовые, защищающие от воды, нефтяных масел и механических воздействи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24 пары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швейные защитные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24 пары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24 пары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а защитная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етка защитная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чки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Щиток защитный лицево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аэрозольное средство индивидуальной защиты органов дыхания с фильтрующей полумаской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аэрозольное средство индивидуальной защиты органов дыхания с изолирующей лицевой частью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газовое средство индивидуальной защиты органов дыхания с изолирующей лицевой частью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газоаэрозольное (комбинированное) средство индивидуальной защиты органов дыхания с изолирующей лицевой частью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пониженных температур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для защиты от пониженных температур из различных материалов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для защиты от пониженных температур из различных материалов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47.</w:t>
            </w:r>
          </w:p>
        </w:tc>
        <w:tc>
          <w:tcPr>
            <w:tcW w:w="256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Кладовщик горюче-смазочных материалов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общих производственных загрязнений и механических воздействий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нетоксичной пыли, механических воздействий и общих производственных загрязнений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нетоксичной пы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швейные защитные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а защитная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етка защитная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чки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Щиток защитный лицево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аэрозольное средство индивидуальной защиты органов дыхания с фильтрующей полумаской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аэрозольное средство индивидуальной защиты органов дыхания с изолирующей лицевой частью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газовое средство индивидуальной защиты органов дыхания с изолирующей лицевой частью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газоаэрозольное (комбинированное) средство индивидуальной защиты органов дыхания с изолирующей лицевой частью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48.</w:t>
            </w:r>
          </w:p>
        </w:tc>
        <w:tc>
          <w:tcPr>
            <w:tcW w:w="256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Контролер материалов, металлов, полуфабрикатов и изделий;</w:t>
            </w:r>
          </w:p>
          <w:p>
            <w:pPr>
              <w:pStyle w:val="ConsPlusNormal"/>
              <w:rPr/>
            </w:pPr>
            <w:r>
              <w:rPr/>
              <w:t>опрессовщик труб;</w:t>
            </w:r>
          </w:p>
          <w:p>
            <w:pPr>
              <w:pStyle w:val="ConsPlusNormal"/>
              <w:rPr/>
            </w:pPr>
            <w:r>
              <w:rPr/>
              <w:t>установщик бурильных замков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общих производственных загрязнений и механических воздействий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нетоксичной пыли, механических воздействий и общих производственных загрязнений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нетоксичной пы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швейные защитные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а защитная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етка защитная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чки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Щиток защитный лицево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аэрозольное средство индивидуальной защиты органов дыхания с фильтрующей полумаской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аэрозольное средство индивидуальной защиты органов дыхания с изолирующей лицевой частью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газовое средство индивидуальной защиты органов дыхания с изолирующей лицевой частью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газоаэрозольное (комбинированное) средство индивидуальной защиты органов дыхания с изолирующей лицевой частью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пониженных температур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для защиты от пониженных температур из различных материалов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3 пары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для защиты от пониженных температур из различных материалов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3 пары</w:t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49.</w:t>
            </w:r>
          </w:p>
        </w:tc>
        <w:tc>
          <w:tcPr>
            <w:tcW w:w="256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Концентраторщик;</w:t>
            </w:r>
          </w:p>
          <w:p>
            <w:pPr>
              <w:pStyle w:val="ConsPlusNormal"/>
              <w:rPr/>
            </w:pPr>
            <w:r>
              <w:rPr/>
              <w:t>промывальщик геологических проб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общих производственных загрязнений и механических воздействий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нетоксичной пыли, механических воздействий и общих производственных загрязнений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нетоксичной пы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швейные защитные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а защитная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етка защитная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чки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Щиток защитный лицево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аэрозольное средство индивидуальной защиты органов дыхания с фильтрующей полумаской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аэрозольное средство индивидуальной защиты органов дыхания с изолирующей лицевой частью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газовое средство индивидуальной защиты органов дыхания с изолирующей лицевой частью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газоаэрозольное (комбинированное) средство индивидуальной защиты органов дыхания с изолирующей лицевой частью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пониженных температур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50.</w:t>
            </w:r>
          </w:p>
        </w:tc>
        <w:tc>
          <w:tcPr>
            <w:tcW w:w="256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Крепильщик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На работе в подземных выработках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на сухих работах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общих производственных загрязнений и механических воздействий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нетоксичной пыли, механических воздействий и общих производственных загрязнений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нетоксичной пы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швейные защитные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а защитная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етка защитная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чки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Щиток защитный лицево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аэрозольное средство индивидуальной защиты органов дыхания с фильтрующей полумаской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аэрозольное средство индивидуальной защиты органов дыхания с изолирующей лицевой частью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газовое средство индивидуальной защиты органов дыхания с изолирующей лицевой частью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газоаэрозольное (комбинированное) средство индивидуальной защиты органов дыхания с изолирующей лицевой частью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Аппарат изолирующий на химически связанном кислороде (самоспасатель)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5 лет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на мокрых работах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общих производственных загрязнений и механических воздействий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нетоксичной пыли, механических воздействий и общих производственных загрязнений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нетоксичной пы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воды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лащ для защиты от воды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альто для защиты от воды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олупальто для защиты от воды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швейные защитные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а защитная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етка защитная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чки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Щиток защитный лицево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аэрозольное средство индивидуальной защиты органов дыхания с фильтрующей полумаской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аэрозольное средство индивидуальной защиты органов дыхания с изолирующей лицевой частью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газовое средство индивидуальной защиты органов дыхания с изолирующей лицевой частью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газоаэрозольное (комбинированное) средство индивидуальной защиты органов дыхания с изолирующей лицевой частью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Аппарат изолирующий на химически связанном кислороде (самоспасатель)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5 лет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пониженных температур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для защиты от пониженных температур из различных материалов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3 пары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для защиты от пониженных температур из различных материалов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3 пары</w:t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51.</w:t>
            </w:r>
          </w:p>
        </w:tc>
        <w:tc>
          <w:tcPr>
            <w:tcW w:w="256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Лаборант-коллектор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общих производственных загрязнений и механических воздействий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нетоксичной пыли, механических воздействий и общих производственных загрязнений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нетоксичной пы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Сапоги специальные резиновые формовые, защищающие от воды, нефтяных масел и механических воздействи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4 пары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швейные защитные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4 пары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4 пары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а защитная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етка защитная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чки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Щиток защитный лицево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аэрозольное средство индивидуальной защиты органов дыхания с фильтрующей полумаской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аэрозольное средство индивидуальной защиты органов дыхания с изолирующей лицевой частью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газовое средство индивидуальной защиты органов дыхания с изолирующей лицевой частью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газоаэрозольное (комбинированное) средство индивидуальной защиты органов дыхания с изолирующей лицевой частью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пониженных температур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для защиты от пониженных температур из различных материалов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для защиты от пониженных температур из различных материалов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52.</w:t>
            </w:r>
          </w:p>
        </w:tc>
        <w:tc>
          <w:tcPr>
            <w:tcW w:w="256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ашинист бурильно-крановой самоходной машины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общих производственных загрязнений и механических воздействий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нетоксичной пыли, механических воздействий и общих производственных загрязнений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нетоксичной пы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швейные защитные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а защитная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етка защитная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чки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Щиток защитный лицево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Наушники противошум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Вкладыши противошумные (беруши)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аэрозольное средство индивидуальной защиты органов дыхания с фильтрующей полумаской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аэрозольное средство индивидуальной защиты органов дыхания с изолирующей лицевой частью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газовое средство индивидуальной защиты органов дыхания с изолирующей лицевой частью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газоаэрозольное (комбинированное) средство индивидуальной защиты органов дыхания с изолирующей лицевой частью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На подземных работах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общих производственных загрязнений и механических воздействий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нетоксичной пыли, механических воздействий и общих производственных загрязнений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нетоксичной пы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швейные защитные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а защитная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етка защитная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чки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Щиток защитный лицево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аэрозольное средство индивидуальной защиты органов дыхания с фильтрующей полумаской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аэрозольное средство индивидуальной защиты органов дыхания с изолирующей лицевой частью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газовое средство индивидуальной защиты органов дыхания с изолирующей лицевой частью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газоаэрозольное (комбинированное) средство индивидуальной защиты органов дыхания с изолирующей лицевой частью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Аппарат изолирующий на химически связанном кислороде (самоспасатель)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5 лет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пониженных температур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для защиты от пониженных температур из различных материалов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3 пары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для защиты от пониженных температур из различных материалов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3 пары</w:t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53.</w:t>
            </w:r>
          </w:p>
        </w:tc>
        <w:tc>
          <w:tcPr>
            <w:tcW w:w="256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ашинист буровой установки;</w:t>
            </w:r>
          </w:p>
          <w:p>
            <w:pPr>
              <w:pStyle w:val="ConsPlusNormal"/>
              <w:rPr/>
            </w:pPr>
            <w:r>
              <w:rPr/>
              <w:t>помощник машиниста буровой установки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общих производственных загрязнений и механических воздействий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нетоксичной пыли, механических воздействий и общих производственных загрязнений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нетоксичной пы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воды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лащ для защиты от воды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альто для защиты от воды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олупальто для защиты от воды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дежда специальная сигнальная повышенной видимост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24 пары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швейные защитные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24 пары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24 пары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а защитная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етка защитная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чки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Щиток защитный лицево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Наушники противошум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Вкладыши противошумные (беруши)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На подземных работах дополнительно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Аппарат изолирующий на химически связанном кислороде (самоспасатель)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5 лет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пониженных температур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для защиты от пониженных температур из различных материалов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для защиты от пониженных температур из различных материалов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54.</w:t>
            </w:r>
          </w:p>
        </w:tc>
        <w:tc>
          <w:tcPr>
            <w:tcW w:w="256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ашинист грейдера прицепного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и работе в экспедиции, партии и отряде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общих производственных загрязнений и механических воздействий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нетоксичной пыли, механических воздействий и общих производственных загрязнений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нетоксичной пы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швейные защитные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а защитная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етка защитная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чки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Щиток защитный лицево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пониженных температур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для защиты от пониженных температур из различных материалов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3 пары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для защиты от пониженных температур из различных материалов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3 пары</w:t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55.</w:t>
            </w:r>
          </w:p>
        </w:tc>
        <w:tc>
          <w:tcPr>
            <w:tcW w:w="256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ашинист (оператор) установки возбуждения сейсмических сигналов;</w:t>
            </w:r>
          </w:p>
          <w:p>
            <w:pPr>
              <w:pStyle w:val="ConsPlusNormal"/>
              <w:rPr/>
            </w:pPr>
            <w:r>
              <w:rPr/>
              <w:t>оператор передвижной сейсмической установки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общих производственных загрязнений и механических воздействий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нетоксичной пыли, механических воздействий и общих производственных загрязнений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нетоксичной пы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Фартук специальны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дежда специальная сигнальная повышенной видимост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24 пары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швейные защитные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24 пары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24 пары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а защитная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етка защитная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чки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Щиток защитный лицево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пониженных температур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для защиты от пониженных температур из различных материалов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3 пары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для защиты от пониженных температур из различных материалов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3 пары</w:t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56.</w:t>
            </w:r>
          </w:p>
        </w:tc>
        <w:tc>
          <w:tcPr>
            <w:tcW w:w="256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ашинист подъемника каротажной станции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общих производственных загрязнений и механических воздействий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нетоксичной пыли, механических воздействий и общих производственных загрязнений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нетоксичной пы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 на 1,5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 на 1,5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швейные защитные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а защитная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етка защитная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чки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Щиток защитный лицево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пониженных температур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для защиты от пониженных температур из различных материалов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3 пары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для защиты от пониженных температур из различных материалов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3 пары</w:t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57.</w:t>
            </w:r>
          </w:p>
        </w:tc>
        <w:tc>
          <w:tcPr>
            <w:tcW w:w="256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ашинист по цементажу скважин;</w:t>
            </w:r>
          </w:p>
          <w:p>
            <w:pPr>
              <w:pStyle w:val="ConsPlusNormal"/>
              <w:rPr/>
            </w:pPr>
            <w:r>
              <w:rPr/>
              <w:t>машинист подъемника по опробованию скважин;</w:t>
            </w:r>
          </w:p>
          <w:p>
            <w:pPr>
              <w:pStyle w:val="ConsPlusNormal"/>
              <w:rPr/>
            </w:pPr>
            <w:r>
              <w:rPr/>
              <w:t>машинист электростанции передвижной;</w:t>
            </w:r>
          </w:p>
          <w:p>
            <w:pPr>
              <w:pStyle w:val="ConsPlusNormal"/>
              <w:rPr/>
            </w:pPr>
            <w:r>
              <w:rPr/>
              <w:t>моторист цементировочного агрегата;</w:t>
            </w:r>
          </w:p>
          <w:p>
            <w:pPr>
              <w:pStyle w:val="ConsPlusNormal"/>
              <w:rPr/>
            </w:pPr>
            <w:r>
              <w:rPr/>
              <w:t>моторист цементопескосмесительного агрегат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общих производственных загрязнений и механических воздействий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нетоксичной пыли, механических воздействий и общих производственных загрязнений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нетоксичной пы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воды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лащ для защиты от воды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альто для защиты от воды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олупальто для защиты от воды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Сапоги специальные резиновые формовые, защищающие от воды, нефтяных масел и механических воздействи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швейные защитные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а защитная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етка защитная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чки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Щиток защитный лицево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аэрозольное средство индивидуальной защиты органов дыхания с фильтрующей полумаской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аэрозольное средство индивидуальной защиты органов дыхания с изолирующей лицевой частью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газовое средство индивидуальной защиты органов дыхания с изолирующей лицевой частью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газоаэрозольное (комбинированное) средство индивидуальной защиты органов дыхания с изолирующей лицевой частью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и работе с кислотой дополнительно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Фартук специальны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ый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Средства индивидуальной защиты рук от химических факторов (перчатки)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пониженных температур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для защиты от пониженных температур из различных материалов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3 пары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для защиты от пониженных температур из различных материалов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3 пары</w:t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58.</w:t>
            </w:r>
          </w:p>
        </w:tc>
        <w:tc>
          <w:tcPr>
            <w:tcW w:w="256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ашинист электровоза;</w:t>
            </w:r>
          </w:p>
          <w:p>
            <w:pPr>
              <w:pStyle w:val="ConsPlusNormal"/>
              <w:rPr/>
            </w:pPr>
            <w:r>
              <w:rPr/>
              <w:t>машинист паровой машины и локомобиля;</w:t>
            </w:r>
          </w:p>
          <w:p>
            <w:pPr>
              <w:pStyle w:val="ConsPlusNormal"/>
              <w:rPr/>
            </w:pPr>
            <w:r>
              <w:rPr/>
              <w:t>машинист подъемной машины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На подземных работах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общих производственных загрязнений и механических воздействий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нетоксичной пыли, механических воздействий и общих производственных загрязнений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нетоксичной пы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швейные защитные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специальные диэлектрические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диэлектрическая из полимерных материалов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ая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резиновая диэлектрическая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ая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а защитная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етка защитная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чки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Щиток защитный лицево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На поверхностных работах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общих производственных загрязнений и механических воздействий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нетоксичной пыли, механических воздействий и общих производственных загрязнений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нетоксичной пы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8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швейные защитные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8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8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специальные диэлектрические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диэлектрическая из полимерных материалов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ая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резиновая диэлектрическая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ая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а защитная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етка защитная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чки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Щиток защитный лицево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пониженных температур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для защиты от пониженных температур из различных материалов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3 пары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для защиты от пониженных температур из различных материалов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3 пары</w:t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59.</w:t>
            </w:r>
          </w:p>
        </w:tc>
        <w:tc>
          <w:tcPr>
            <w:tcW w:w="256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едицинский работник;</w:t>
            </w:r>
          </w:p>
          <w:p>
            <w:pPr>
              <w:pStyle w:val="ConsPlusNormal"/>
              <w:rPr/>
            </w:pPr>
            <w:r>
              <w:rPr/>
              <w:t>фельдшер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Халат рабочий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Халат специального назначения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швейные защитные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чки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Щиток защитный лицево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60.</w:t>
            </w:r>
          </w:p>
        </w:tc>
        <w:tc>
          <w:tcPr>
            <w:tcW w:w="256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аладчик геофизической аппаратуры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и работе на геофизических исследованиях в скважинах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общих производственных загрязнений и механических воздействий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нетоксичной пыли, механических воздействий и общих производственных загрязнений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нетоксичной пы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швейные защитные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Средства индивидуальной защиты рук от химических факторов (перчатки)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а защитная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етка защитная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чки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Щиток защитный лицево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аэрозольное средство индивидуальной защиты органов дыхания с фильтрующей полумаской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аэрозольное средство индивидуальной защиты органов дыхания с изолирующей лицевой частью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газовое средство индивидуальной защиты органов дыхания с изолирующей лицевой частью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газоаэрозольное (комбинированное) средство индивидуальной защиты органов дыхания с изолирующей лицевой частью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и постоянной занятости в помещениях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общих производственных загрязнений и механических воздействий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нетоксичной пыли, механических воздействий и общих производственных загрязнений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нетоксичной пы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швейные защитные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специальные диэлектрические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диэлектрическая из полимерных материалов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ая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резиновая диэлектрическая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ая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пониженных температур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61.</w:t>
            </w:r>
          </w:p>
        </w:tc>
        <w:tc>
          <w:tcPr>
            <w:tcW w:w="256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Оператор по цементажу скваж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общих производственных загрязнений и механических воздействий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нетоксичной пыли, механических воздействий и общих производственных загрязнений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нетоксичной пы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швейные защитные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а защитная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етка защитная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чки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Щиток защитный лицево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аэрозольное средство индивидуальной защиты органов дыхания с фильтрующей полумаской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аэрозольное средство индивидуальной защиты органов дыхания с изолирующей лицевой частью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газовое средство индивидуальной защиты органов дыхания с изолирующей лицевой частью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газоаэрозольное (комбинированное) средство индивидуальной защиты органов дыхания с изолирующей лицевой частью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пониженных температур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для защиты от пониженных температур из различных материалов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3 пары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для защиты от пониженных температур из различных материалов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3 пары</w:t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62.</w:t>
            </w:r>
          </w:p>
        </w:tc>
        <w:tc>
          <w:tcPr>
            <w:tcW w:w="256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иготовитель бурового раствор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общих производственных загрязнений и механических воздействий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нетоксичной пыли, механических воздействий и общих производственных загрязнений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нетоксичной пы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Фартук специальны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Сапоги специальные резиновые формовые, защищающие от воды, нефтяных масел и механических воздействи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швейные защитные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а защитная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етка защитная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чки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Щиток защитный лицево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аэрозольное средство индивидуальной защиты органов дыхания с фильтрующей полумаской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аэрозольное средство индивидуальной защиты органов дыхания с изолирующей лицевой частью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газовое средство индивидуальной защиты органов дыхания с изолирующей лицевой частью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газоаэрозольное (комбинированное) средство индивидуальной защиты органов дыхания с изолирующей лицевой частью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пониженных температур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для защиты от пониженных температур из различных материалов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для защиты от пониженных температур из различных материалов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63.</w:t>
            </w:r>
          </w:p>
        </w:tc>
        <w:tc>
          <w:tcPr>
            <w:tcW w:w="256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водник на геологических поисках и съемке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общих производственных загрязнений и механических воздействий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нетоксичной пыли, механических воздействий и общих производственных загрязнений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нетоксичной пы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воды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лащ для защиты от воды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альто для защиты от воды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олупальто для защиты от воды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швейные защитные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а защитная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етка защитная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чки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Щиток защитный лицево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пониженных температур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64.</w:t>
            </w:r>
          </w:p>
        </w:tc>
        <w:tc>
          <w:tcPr>
            <w:tcW w:w="256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ходчик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На подземных работах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на сухих работах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общих производственных загрязнений и механических воздействий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нетоксичной пыли, механических воздействий и общих производственных загрязнений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нетоксичной пы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дежда специальная сигнальная повышенной видимост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швейные защитные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а защитная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етка защитная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чки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Щиток защитный лицево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аэрозольное средство индивидуальной защиты органов дыхания с фильтрующей полумаской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аэрозольное средство индивидуальной защиты органов дыхания с изолирующей лицевой частью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газовое средство индивидуальной защиты органов дыхания с изолирующей лицевой частью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газоаэрозольное (комбинированное) средство индивидуальной защиты органов дыхания с изолирующей лицевой частью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Аппарат изолирующий на химически связанном кислороде (самоспасатель)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5 лет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на мокрых работах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общих производственных загрязнений и механических воздействий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нетоксичной пыли, механических воздействий и общих производственных загрязнений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нетоксичной пы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дежда специальная сигнальная повышенной видимост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швейные защитные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а защитная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етка защитная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чки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Щиток защитный лицево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аэрозольное средство индивидуальной защиты органов дыхания с фильтрующей полумаской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аэрозольное средство индивидуальной защиты органов дыхания с изолирующей лицевой частью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газовое средство индивидуальной защиты органов дыхания с изолирующей лицевой частью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газоаэрозольное (комбинированное) средство индивидуальной защиты органов дыхания с изолирующей лицевой частью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Аппарат изолирующий на химически связанном кислороде (самоспасатель)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5 лет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На работах в канавах и траншеях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общих производственных загрязнений и механических воздействий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нетоксичной пыли, механических воздействий и общих производственных загрязнений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нетоксичной пы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воды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лащ для защиты от воды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альто для защиты от воды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олупальто для защиты от воды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дежда специальная сигнальная повышенной видимост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швейные защитные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а защитная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етка защитная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чки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Щиток защитный лицево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аэрозольное средство индивидуальной защиты органов дыхания с фильтрующей полумаской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аэрозольное средство индивидуальной защиты органов дыхания с изолирующей лицевой частью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газовое средство индивидуальной защиты органов дыхания с изолирующей лицевой частью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газоаэрозольное (комбинированное) средство индивидуальной защиты органов дыхания с изолирующей лицевой частью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и выполнении работ на породопогрузочной машине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общих производственных загрязнений и механических воздействий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нетоксичной пыли, механических воздействий и общих производственных загрязнений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нетоксичной пы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швейные защитные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специальные диэлектрические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диэлектрическая из полимерных материалов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ая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резиновая диэлектрическая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ая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а защитная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етка защитная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чки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Щиток защитный лицево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аэрозольное средство индивидуальной защиты органов дыхания с фильтрующей полумаской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аэрозольное средство индивидуальной защиты органов дыхания с изолирующей лицевой частью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газовое средство индивидуальной защиты органов дыхания с изолирующей лицевой частью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газоаэрозольное (комбинированное) средство индивидуальной защиты органов дыхания с изолирующей лицевой частью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Аппарат изолирующий на химически связанном кислороде (самоспасатель)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5 лет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и проходке горных выработок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общих производственных загрязнений и механических воздействий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нетоксичной пыли, механических воздействий и общих производственных загрязнений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нетоксичной пы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воды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лащ для защиты от воды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альто для защиты от воды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олупальто для защиты от воды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дежда специальная сигнальная повышенной видимост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8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швейные защитные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8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8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специальные диэлектрические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диэлектрическая из полимерных материалов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ая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резиновая диэлектрическая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ая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а защитная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етка защитная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чки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Щиток защитный лицево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аэрозольное средство индивидуальной защиты органов дыхания с фильтрующей полумаской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аэрозольное средство индивидуальной защиты органов дыхания с изолирующей лицевой частью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газовое средство индивидуальной защиты органов дыхания с изолирующей лицевой частью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газоаэрозольное (комбинированное) средство индивидуальной защиты органов дыхания с изолирующей лицевой частью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Аппарат изолирующий на химически связанном кислороде (самоспасатель)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5 лет</w:t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65.</w:t>
            </w:r>
          </w:p>
        </w:tc>
        <w:tc>
          <w:tcPr>
            <w:tcW w:w="256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Радиооператор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общих производственных загрязнений и механических воздействий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нетоксичной пыли, механических воздействий и общих производственных загрязнений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нетоксичной пы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швейные защитные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чки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Щиток защитный лицево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пониженных температур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66.</w:t>
            </w:r>
          </w:p>
        </w:tc>
        <w:tc>
          <w:tcPr>
            <w:tcW w:w="256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Слесарь по обслуживанию буровых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На подземных горных работах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шахтерский для защиты от механических воздействий и общих производственных загрязнени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24 пары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швейные защитные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24 пары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24 пары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специальные диэлектрические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диэлектрическая из полимерных материалов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ая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резиновая диэлектрическая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ая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а защитная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етка защитная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чки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Щиток защитный лицево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На поверхностных горных работах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общих производственных загрязнений и механических воздействий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нетоксичной пыли, механических воздействий и общих производственных загрязнений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нетоксичной пы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24 пары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швейные защитные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24 пары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24 пары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а защитная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етка защитная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чки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Щиток защитный лицево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пониженных температур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для защиты от пониженных температур из различных материалов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для защиты от пониженных температур из различных материалов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67.</w:t>
            </w:r>
          </w:p>
        </w:tc>
        <w:tc>
          <w:tcPr>
            <w:tcW w:w="256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Стволовой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и выполнении горно-разведочных работ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общих производственных загрязнений и механических воздействий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нетоксичной пыли, механических воздействий и общих производственных загрязнений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нетоксичной пы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швейные защитные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а защитная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етка защитная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чки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Щиток защитный лицево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аэрозольное средство индивидуальной защиты органов дыхания с фильтрующей полумаской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аэрозольное средство индивидуальной защиты органов дыхания с изолирующей лицевой частью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газовое средство индивидуальной защиты органов дыхания с изолирующей лицевой частью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газоаэрозольное (комбинированное) средство индивидуальной защиты органов дыхания с изолирующей лицевой частью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Аппарат изолирующий на химически связанном кислороде (самоспасатель)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5 лет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пониженных температур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68.</w:t>
            </w:r>
          </w:p>
        </w:tc>
        <w:tc>
          <w:tcPr>
            <w:tcW w:w="256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Электромонтер по обслуживанию буровых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общих производственных загрязнений и механических воздействий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нетоксичной пыли, механических воздействий и общих производственных загрязнений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нетоксичной пы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воды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лащ для защиты от воды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альто для защиты от воды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олупальто для защиты от воды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Сапоги специальные резиновые формовые, защищающие от воды, нефтяных масел и механических воздействи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швейные защитные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диэлектрическая из полимерных материалов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ая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резиновая диэлектрическая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ая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специальные диэлектрические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а защитная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етка защитная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чки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Щиток защитный лицево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На подземных работах дополнительно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Аппарат изолирующий на химически связанном кислороде (самоспасатель)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5 лет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и выполнении работ, связанных с риском возникновения электрической дуги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дежда специальная для защиты от теплового воздействия электродуг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Белье нательное термостойкое от теплового воздействия электрической дуг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2 комплект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для защиты от повыш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а защитная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3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етка защитная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3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одшлемник термостойкий от теплового воздействия электрической дуг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Щиток защитный лицево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пониженных температур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для защиты от пониженных температур из различных материалов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для защиты от пониженных температур из различных материалов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69.</w:t>
            </w:r>
          </w:p>
        </w:tc>
        <w:tc>
          <w:tcPr>
            <w:tcW w:w="256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Электромонтер связи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общих производственных загрязнений и механических воздействий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нетоксичной пыли, механических воздействий и общих производственных загрязнений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нетоксичной пы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швейные защитные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а защитная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етка защитная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чки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Щиток защитный лицево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пониженных температур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9018" w:type="dxa"/>
            <w:gridSpan w:val="8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III. Сезонные геолого-съемочные, поисковые, гидрогеологические, инженерно-геологические, топографо-геодезические, аэрологические, геофизические землеустроительные и другие сезонные работы в полевых условиях - в отрядах, партиях, нефтеразведках и экспедициях, включая отряды, партии и экспедиции научно-исследовательских институтов и изыскательских организаций</w:t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70.</w:t>
            </w:r>
          </w:p>
        </w:tc>
        <w:tc>
          <w:tcPr>
            <w:tcW w:w="256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строном;</w:t>
            </w:r>
          </w:p>
          <w:p>
            <w:pPr>
              <w:pStyle w:val="ConsPlusNormal"/>
              <w:rPr/>
            </w:pPr>
            <w:r>
              <w:rPr/>
              <w:t>геоботаник;</w:t>
            </w:r>
          </w:p>
          <w:p>
            <w:pPr>
              <w:pStyle w:val="ConsPlusNormal"/>
              <w:rPr/>
            </w:pPr>
            <w:r>
              <w:rPr/>
              <w:t>географ;</w:t>
            </w:r>
          </w:p>
          <w:p>
            <w:pPr>
              <w:pStyle w:val="ConsPlusNormal"/>
              <w:rPr/>
            </w:pPr>
            <w:r>
              <w:rPr/>
              <w:t>главный геолог;</w:t>
            </w:r>
          </w:p>
          <w:p>
            <w:pPr>
              <w:pStyle w:val="ConsPlusNormal"/>
              <w:rPr/>
            </w:pPr>
            <w:r>
              <w:rPr/>
              <w:t>главный геофизик;</w:t>
            </w:r>
          </w:p>
          <w:p>
            <w:pPr>
              <w:pStyle w:val="ConsPlusNormal"/>
              <w:rPr/>
            </w:pPr>
            <w:r>
              <w:rPr/>
              <w:t>главный гидрогеолог;</w:t>
            </w:r>
          </w:p>
          <w:p>
            <w:pPr>
              <w:pStyle w:val="ConsPlusNormal"/>
              <w:rPr/>
            </w:pPr>
            <w:r>
              <w:rPr/>
              <w:t>главный гидролог;</w:t>
            </w:r>
          </w:p>
          <w:p>
            <w:pPr>
              <w:pStyle w:val="ConsPlusNormal"/>
              <w:rPr/>
            </w:pPr>
            <w:r>
              <w:rPr/>
              <w:t>главный инженер;</w:t>
            </w:r>
          </w:p>
          <w:p>
            <w:pPr>
              <w:pStyle w:val="ConsPlusNormal"/>
              <w:rPr/>
            </w:pPr>
            <w:r>
              <w:rPr/>
              <w:t>начальник экспедиции и его заместители;</w:t>
            </w:r>
          </w:p>
          <w:p>
            <w:pPr>
              <w:pStyle w:val="ConsPlusNormal"/>
              <w:rPr/>
            </w:pPr>
            <w:r>
              <w:rPr/>
              <w:t>почвовед;</w:t>
            </w:r>
          </w:p>
          <w:p>
            <w:pPr>
              <w:pStyle w:val="ConsPlusNormal"/>
              <w:rPr/>
            </w:pPr>
            <w:r>
              <w:rPr/>
              <w:t>технический руководитель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общих производственных загрязнений и механических воздействий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нетоксичной пыли, механических воздействий и общих производственных загрязнений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нетоксичной пы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швейные защитные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а защитная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етка защитная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чки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Щиток защитный лицево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71.</w:t>
            </w:r>
          </w:p>
        </w:tc>
        <w:tc>
          <w:tcPr>
            <w:tcW w:w="256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эролог (ведущий);</w:t>
            </w:r>
          </w:p>
          <w:p>
            <w:pPr>
              <w:pStyle w:val="ConsPlusNormal"/>
              <w:rPr/>
            </w:pPr>
            <w:r>
              <w:rPr/>
              <w:t>аэрофотогеодезист (ведущий);</w:t>
            </w:r>
          </w:p>
          <w:p>
            <w:pPr>
              <w:pStyle w:val="ConsPlusNormal"/>
              <w:rPr/>
            </w:pPr>
            <w:r>
              <w:rPr/>
              <w:t>геофизик (ведущий);</w:t>
            </w:r>
          </w:p>
          <w:p>
            <w:pPr>
              <w:pStyle w:val="ConsPlusNormal"/>
              <w:rPr/>
            </w:pPr>
            <w:r>
              <w:rPr/>
              <w:t>гидрогеолог (ведущий);</w:t>
            </w:r>
          </w:p>
          <w:p>
            <w:pPr>
              <w:pStyle w:val="ConsPlusNormal"/>
              <w:rPr/>
            </w:pPr>
            <w:r>
              <w:rPr/>
              <w:t>гидрограф (ведущий);</w:t>
            </w:r>
          </w:p>
          <w:p>
            <w:pPr>
              <w:pStyle w:val="ConsPlusNormal"/>
              <w:rPr/>
            </w:pPr>
            <w:r>
              <w:rPr/>
              <w:t>инженер по землеустройству (ведущий);</w:t>
            </w:r>
          </w:p>
          <w:p>
            <w:pPr>
              <w:pStyle w:val="ConsPlusNormal"/>
              <w:rPr/>
            </w:pPr>
            <w:r>
              <w:rPr/>
              <w:t>мастер (ведущий);</w:t>
            </w:r>
          </w:p>
          <w:p>
            <w:pPr>
              <w:pStyle w:val="ConsPlusNormal"/>
              <w:rPr/>
            </w:pPr>
            <w:r>
              <w:rPr/>
              <w:t>механик (ведущий);</w:t>
            </w:r>
          </w:p>
          <w:p>
            <w:pPr>
              <w:pStyle w:val="ConsPlusNormal"/>
              <w:rPr/>
            </w:pPr>
            <w:r>
              <w:rPr/>
              <w:t>коллектор (ведущий);</w:t>
            </w:r>
          </w:p>
          <w:p>
            <w:pPr>
              <w:pStyle w:val="ConsPlusNormal"/>
              <w:rPr/>
            </w:pPr>
            <w:r>
              <w:rPr/>
              <w:t>начальник нефтегазоразведки;</w:t>
            </w:r>
          </w:p>
          <w:p>
            <w:pPr>
              <w:pStyle w:val="ConsPlusNormal"/>
              <w:rPr/>
            </w:pPr>
            <w:r>
              <w:rPr/>
              <w:t>начальник отряда;</w:t>
            </w:r>
          </w:p>
          <w:p>
            <w:pPr>
              <w:pStyle w:val="ConsPlusNormal"/>
              <w:rPr/>
            </w:pPr>
            <w:r>
              <w:rPr/>
              <w:t>начальник партии;</w:t>
            </w:r>
          </w:p>
          <w:p>
            <w:pPr>
              <w:pStyle w:val="ConsPlusNormal"/>
              <w:rPr/>
            </w:pPr>
            <w:r>
              <w:rPr/>
              <w:t>производитель работ (ведущий);</w:t>
            </w:r>
          </w:p>
          <w:p>
            <w:pPr>
              <w:pStyle w:val="ConsPlusNormal"/>
              <w:rPr/>
            </w:pPr>
            <w:r>
              <w:rPr/>
              <w:t>топограф (ведущий);</w:t>
            </w:r>
          </w:p>
          <w:p>
            <w:pPr>
              <w:pStyle w:val="ConsPlusNormal"/>
              <w:rPr/>
            </w:pPr>
            <w:r>
              <w:rPr/>
              <w:t>энергетик (ведущий);</w:t>
            </w:r>
          </w:p>
          <w:p>
            <w:pPr>
              <w:pStyle w:val="ConsPlusNormal"/>
              <w:rPr/>
            </w:pPr>
            <w:r>
              <w:rPr/>
              <w:t>инженеры и техники всех специальностей, занятые непосредственно на полевых работах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общих производственных загрязнений и механических воздействий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нетоксичной пыли, механических воздействий и общих производственных загрязнений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нетоксичной пы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9018" w:type="dxa"/>
            <w:gridSpan w:val="8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IV. Круглогодичные геолого-разведочные гидрогеологические, инженерно-геологические, геофизические, топографо-геодезические и изыскательские работы в полевых условиях в отрядах, партиях, конторах, экспедициях и на гидрогеологических оползневых станциях</w:t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72.</w:t>
            </w:r>
          </w:p>
        </w:tc>
        <w:tc>
          <w:tcPr>
            <w:tcW w:w="256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Географ;</w:t>
            </w:r>
          </w:p>
          <w:p>
            <w:pPr>
              <w:pStyle w:val="ConsPlusNormal"/>
              <w:rPr/>
            </w:pPr>
            <w:r>
              <w:rPr/>
              <w:t>гидролог;</w:t>
            </w:r>
          </w:p>
          <w:p>
            <w:pPr>
              <w:pStyle w:val="ConsPlusNormal"/>
              <w:rPr/>
            </w:pPr>
            <w:r>
              <w:rPr/>
              <w:t>главный геолог;</w:t>
            </w:r>
          </w:p>
          <w:p>
            <w:pPr>
              <w:pStyle w:val="ConsPlusNormal"/>
              <w:rPr/>
            </w:pPr>
            <w:r>
              <w:rPr/>
              <w:t>главный геофизик;</w:t>
            </w:r>
          </w:p>
          <w:p>
            <w:pPr>
              <w:pStyle w:val="ConsPlusNormal"/>
              <w:rPr/>
            </w:pPr>
            <w:r>
              <w:rPr/>
              <w:t>главный гидрогеолог;</w:t>
            </w:r>
          </w:p>
          <w:p>
            <w:pPr>
              <w:pStyle w:val="ConsPlusNormal"/>
              <w:rPr/>
            </w:pPr>
            <w:r>
              <w:rPr/>
              <w:t>главный инженер;</w:t>
            </w:r>
          </w:p>
          <w:p>
            <w:pPr>
              <w:pStyle w:val="ConsPlusNormal"/>
              <w:rPr/>
            </w:pPr>
            <w:r>
              <w:rPr/>
              <w:t>начальник обогатительной установки;</w:t>
            </w:r>
          </w:p>
          <w:p>
            <w:pPr>
              <w:pStyle w:val="ConsPlusNormal"/>
              <w:rPr/>
            </w:pPr>
            <w:r>
              <w:rPr/>
              <w:t>начальник отряда;</w:t>
            </w:r>
          </w:p>
          <w:p>
            <w:pPr>
              <w:pStyle w:val="ConsPlusNormal"/>
              <w:rPr/>
            </w:pPr>
            <w:r>
              <w:rPr/>
              <w:t>начальник партии, конторы, экспедиции и его заместители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общих производственных загрязнений и механических воздействий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1,5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нетоксичной пыли, механических воздействий и общих производственных загрязнений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1,5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нетоксичной пы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1,5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швейные защитные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а защитная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етка защитная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чки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Щиток защитный лицево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пониженных температур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73.</w:t>
            </w:r>
          </w:p>
        </w:tc>
        <w:tc>
          <w:tcPr>
            <w:tcW w:w="256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Геодезист (ведущий);</w:t>
            </w:r>
          </w:p>
          <w:p>
            <w:pPr>
              <w:pStyle w:val="ConsPlusNormal"/>
              <w:rPr/>
            </w:pPr>
            <w:r>
              <w:rPr/>
              <w:t>геолог (ведущий);</w:t>
            </w:r>
          </w:p>
          <w:p>
            <w:pPr>
              <w:pStyle w:val="ConsPlusNormal"/>
              <w:rPr/>
            </w:pPr>
            <w:r>
              <w:rPr/>
              <w:t>геофизик (ведущий);</w:t>
            </w:r>
          </w:p>
          <w:p>
            <w:pPr>
              <w:pStyle w:val="ConsPlusNormal"/>
              <w:rPr/>
            </w:pPr>
            <w:r>
              <w:rPr/>
              <w:t>гидрогеолог (ведущий);</w:t>
            </w:r>
          </w:p>
          <w:p>
            <w:pPr>
              <w:pStyle w:val="ConsPlusNormal"/>
              <w:rPr/>
            </w:pPr>
            <w:r>
              <w:rPr/>
              <w:t>гидрограф (ведущий);</w:t>
            </w:r>
          </w:p>
          <w:p>
            <w:pPr>
              <w:pStyle w:val="ConsPlusNormal"/>
              <w:rPr/>
            </w:pPr>
            <w:r>
              <w:rPr/>
              <w:t>коллектор (ведущий);</w:t>
            </w:r>
          </w:p>
          <w:p>
            <w:pPr>
              <w:pStyle w:val="ConsPlusNormal"/>
              <w:rPr/>
            </w:pPr>
            <w:r>
              <w:rPr/>
              <w:t>маркшейдер (ведущий);</w:t>
            </w:r>
          </w:p>
          <w:p>
            <w:pPr>
              <w:pStyle w:val="ConsPlusNormal"/>
              <w:rPr/>
            </w:pPr>
            <w:r>
              <w:rPr/>
              <w:t>мастер буровой (ведущий);</w:t>
            </w:r>
          </w:p>
          <w:p>
            <w:pPr>
              <w:pStyle w:val="ConsPlusNormal"/>
              <w:rPr/>
            </w:pPr>
            <w:r>
              <w:rPr/>
              <w:t>помощник мастера буровой;</w:t>
            </w:r>
          </w:p>
          <w:p>
            <w:pPr>
              <w:pStyle w:val="ConsPlusNormal"/>
              <w:rPr/>
            </w:pPr>
            <w:r>
              <w:rPr/>
              <w:t>механик (ведущий);</w:t>
            </w:r>
          </w:p>
          <w:p>
            <w:pPr>
              <w:pStyle w:val="ConsPlusNormal"/>
              <w:rPr/>
            </w:pPr>
            <w:r>
              <w:rPr/>
              <w:t>производитель работ;</w:t>
            </w:r>
          </w:p>
          <w:p>
            <w:pPr>
              <w:pStyle w:val="ConsPlusNormal"/>
              <w:rPr/>
            </w:pPr>
            <w:r>
              <w:rPr/>
              <w:t>энергетик (ведущий);</w:t>
            </w:r>
          </w:p>
          <w:p>
            <w:pPr>
              <w:pStyle w:val="ConsPlusNormal"/>
              <w:rPr/>
            </w:pPr>
            <w:r>
              <w:rPr/>
              <w:t>топограф (ведущий);</w:t>
            </w:r>
          </w:p>
          <w:p>
            <w:pPr>
              <w:pStyle w:val="ConsPlusNormal"/>
              <w:rPr/>
            </w:pPr>
            <w:r>
              <w:rPr/>
              <w:t>мастер погрузочно-разгрузочных рабо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общих производственных загрязнений и механических воздействий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нетоксичной пыли, механических воздействий и общих производственных загрязнений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нетоксичной пы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воды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лащ для защиты от воды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альто для защиты от воды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олупальто для защиты от воды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Сапоги специальные резиновые формовые, защищающие от воды, нефтяных масел и механических воздействи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швейные защитные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а защитная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етка защитная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чки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Щиток защитный лицево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пониженных температур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для защиты от пониженных температур из различных материалов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для защиты от пониженных температур из различных материалов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9018" w:type="dxa"/>
            <w:gridSpan w:val="8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V. Топографо-геодезические и геологические экспедиции, партии и отряды, выполняющие работы в арктических и антарктических районах</w:t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74.</w:t>
            </w:r>
          </w:p>
        </w:tc>
        <w:tc>
          <w:tcPr>
            <w:tcW w:w="256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Работники, занятые на полевых работах в Арктических и Антарктических районах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Дополнительно (если настоящими Нормами не предусмотрена их выдача)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пониженных температур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4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4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пониженных температур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для защиты от пониженных температур из различных материалов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для защиты от пониженных температур из различных материалов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швейные защитные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На мокрых участках дополнительно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Средства индивидуальной защиты рук от химических факторов (перчатки)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9018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VI. Полевые топографо-геодезические и геологические работы на континентальном шельфе морей и морские гравиметрические работы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фессии (должности)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пециальной одежды, специальной обуви и других средств индивидуальной защиты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роки носки по морским районам (в годах) </w:t>
            </w:r>
            <w:hyperlink w:anchor="P4472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V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.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ники экспедиций, партий и отрядов, непосредственно занятые на полевых геологических работах, топографо-геодезических работах по картографированию континентального шельфа морей и морским гравиметрическим съемка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юм для защиты от пониженных температур (в том числе отдельными предметами: куртка, брюки, полукомбинезон) или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бинезон для защиты от пониженных температу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пониженных температу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чатки для защиты от пониженных температур из различных материалов или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авицы для защиты от пониженных температур из различных материалов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1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Для морских сейсмопартий дополнительн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фессии (должности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пециальной одежды, специальной обуви и других средств индивидуальной защиты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ы выдачи на год (количество единиц или комплектов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.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торой механик научно-исследовательской сейсмопартии;</w:t>
            </w:r>
          </w:p>
          <w:p>
            <w:pPr>
              <w:pStyle w:val="ConsPlusNormal"/>
              <w:rPr/>
            </w:pPr>
            <w:r>
              <w:rPr/>
              <w:t>механик;</w:t>
            </w:r>
          </w:p>
          <w:p>
            <w:pPr>
              <w:pStyle w:val="ConsPlusNormal"/>
              <w:rPr/>
            </w:pPr>
            <w:r>
              <w:rPr/>
              <w:t>механик по лодочным моторам;</w:t>
            </w:r>
          </w:p>
          <w:p>
            <w:pPr>
              <w:pStyle w:val="ConsPlusNormal"/>
              <w:rPr/>
            </w:pPr>
            <w:r>
              <w:rPr/>
              <w:t>старший механик научно-исследовательской сейсмопартии</w:t>
            </w:r>
          </w:p>
        </w:tc>
        <w:tc>
          <w:tcPr>
            <w:tcW w:w="3912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юм для защиты от общих производственных загрязнений и механических воздействий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нетоксичной пыли, механических воздействий и общих производственных загрязнений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нетоксичной пы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24 пары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швейные защитные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24 пары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24 пары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чки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Щиток защитный лицево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77.</w:t>
            </w:r>
          </w:p>
        </w:tc>
        <w:tc>
          <w:tcPr>
            <w:tcW w:w="256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Геодезист занятый на гидрографических работах;</w:t>
            </w:r>
          </w:p>
          <w:p>
            <w:pPr>
              <w:pStyle w:val="ConsPlusNormal"/>
              <w:rPr/>
            </w:pPr>
            <w:r>
              <w:rPr/>
              <w:t>геодезист;</w:t>
            </w:r>
          </w:p>
          <w:p>
            <w:pPr>
              <w:pStyle w:val="ConsPlusNormal"/>
              <w:rPr/>
            </w:pPr>
            <w:r>
              <w:rPr/>
              <w:t>гидрограф;</w:t>
            </w:r>
          </w:p>
          <w:p>
            <w:pPr>
              <w:pStyle w:val="ConsPlusNormal"/>
              <w:rPr/>
            </w:pPr>
            <w:r>
              <w:rPr/>
              <w:t>топограф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общих производственных загрязнений и механических воздействий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нетоксичной пыли, механических воздействий и общих производственных загрязнений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нетоксичной пы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воды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лащ для защиты от воды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альто для защиты от воды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олупальто для защиты от воды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24 пары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швейные защитные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24 пары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24 пары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чки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Щиток защитный лицево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и работах в зимнее время на воде дополнительно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пониженных температур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78.</w:t>
            </w:r>
          </w:p>
        </w:tc>
        <w:tc>
          <w:tcPr>
            <w:tcW w:w="256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Геофизик (ведущий);</w:t>
            </w:r>
          </w:p>
          <w:p>
            <w:pPr>
              <w:pStyle w:val="ConsPlusNormal"/>
              <w:rPr/>
            </w:pPr>
            <w:r>
              <w:rPr/>
              <w:t>геофизик-оператор;</w:t>
            </w:r>
          </w:p>
          <w:p>
            <w:pPr>
              <w:pStyle w:val="ConsPlusNormal"/>
              <w:rPr/>
            </w:pPr>
            <w:r>
              <w:rPr/>
              <w:t>главный гидрограф;</w:t>
            </w:r>
          </w:p>
          <w:p>
            <w:pPr>
              <w:pStyle w:val="ConsPlusNormal"/>
              <w:rPr/>
            </w:pPr>
            <w:r>
              <w:rPr/>
              <w:t>заместитель начальника партии по безопасности;</w:t>
            </w:r>
          </w:p>
          <w:p>
            <w:pPr>
              <w:pStyle w:val="ConsPlusNormal"/>
              <w:rPr/>
            </w:pPr>
            <w:r>
              <w:rPr/>
              <w:t>инженер (специалист) по охране труда, промышленной безопасности и охране окружающей среды;</w:t>
            </w:r>
          </w:p>
          <w:p>
            <w:pPr>
              <w:pStyle w:val="ConsPlusNormal"/>
              <w:rPr/>
            </w:pPr>
            <w:r>
              <w:rPr/>
              <w:t>инженер-механик;</w:t>
            </w:r>
          </w:p>
          <w:p>
            <w:pPr>
              <w:pStyle w:val="ConsPlusNormal"/>
              <w:rPr/>
            </w:pPr>
            <w:r>
              <w:rPr/>
              <w:t>инженер-электроник;</w:t>
            </w:r>
          </w:p>
          <w:p>
            <w:pPr>
              <w:pStyle w:val="ConsPlusNormal"/>
              <w:rPr/>
            </w:pPr>
            <w:r>
              <w:rPr/>
              <w:t>капитан научно-исследовательской сейсмопартии;</w:t>
            </w:r>
          </w:p>
          <w:p>
            <w:pPr>
              <w:pStyle w:val="ConsPlusNormal"/>
              <w:rPr/>
            </w:pPr>
            <w:r>
              <w:rPr/>
              <w:t>медицинский работник (фельдшер);</w:t>
            </w:r>
          </w:p>
          <w:p>
            <w:pPr>
              <w:pStyle w:val="ConsPlusNormal"/>
              <w:rPr/>
            </w:pPr>
            <w:r>
              <w:rPr/>
              <w:t>начальник сейсморазведочной партии;</w:t>
            </w:r>
          </w:p>
          <w:p>
            <w:pPr>
              <w:pStyle w:val="ConsPlusNormal"/>
              <w:rPr/>
            </w:pPr>
            <w:r>
              <w:rPr/>
              <w:t>старший помощник капитана научно-исследовательской сейсмопартии;</w:t>
            </w:r>
          </w:p>
          <w:p>
            <w:pPr>
              <w:pStyle w:val="ConsPlusNormal"/>
              <w:rPr/>
            </w:pPr>
            <w:r>
              <w:rPr/>
              <w:t>техник-геофизик;</w:t>
            </w:r>
          </w:p>
          <w:p>
            <w:pPr>
              <w:pStyle w:val="ConsPlusNormal"/>
              <w:rPr/>
            </w:pPr>
            <w:r>
              <w:rPr/>
              <w:t>технический руководитель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общих производственных загрязнений и механических воздействий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нетоксичной пыли, механических воздействий и общих производственных загрязнений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нетоксичной пыли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Халат рабочий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Халат специального назначения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воды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лащ для защиты от воды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альто для защиты от воды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олупальто для защиты от воды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24 пары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швейные защитные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24 пары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24 пары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а защитная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етка защитная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чки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Щиток защитный лицево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79.</w:t>
            </w:r>
          </w:p>
        </w:tc>
        <w:tc>
          <w:tcPr>
            <w:tcW w:w="256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атрос научно-исследовательской сейсмопартии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общих производственных загрязнений и механических воздействий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нетоксичной пыли, механических воздействий и общих производственных загрязнений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нетоксичной пы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воды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лащ для защиты от воды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альто для защиты от воды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олупальто для защиты от воды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24 пары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швейные защитные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24 пары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24 пары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чки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Щиток защитный лицево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пониженных температур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для защиты от пониженных температур из различных материалов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3 пары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для защиты от пониженных температур из различных материалов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3 пары</w:t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80.</w:t>
            </w:r>
          </w:p>
        </w:tc>
        <w:tc>
          <w:tcPr>
            <w:tcW w:w="256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аладчик геофизической аппаратуры;</w:t>
            </w:r>
          </w:p>
          <w:p>
            <w:pPr>
              <w:pStyle w:val="ConsPlusNormal"/>
              <w:rPr/>
            </w:pPr>
            <w:r>
              <w:rPr/>
              <w:t>рабочий на геофизических работах;</w:t>
            </w:r>
          </w:p>
          <w:p>
            <w:pPr>
              <w:pStyle w:val="ConsPlusNormal"/>
              <w:rPr/>
            </w:pPr>
            <w:r>
              <w:rPr/>
              <w:t>судоводитель маломерного судн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общих производственных загрязнений и механических воздействий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нетоксичной пыли, механических воздействий и общих производственных загрязнений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нетоксичной пы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24 пары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швейные защитные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24 пары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24 пары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чки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Щиток защитный лицево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На наружных работах в осенне-весенний период дополнительно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и работе зимой на воде дополнительно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пониженных температур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9018" w:type="dxa"/>
            <w:gridSpan w:val="8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VII. Камеральные топографо-геодезические работы и картографическое производство</w:t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81.</w:t>
            </w:r>
          </w:p>
        </w:tc>
        <w:tc>
          <w:tcPr>
            <w:tcW w:w="256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Копировщик фильмовых материалов;</w:t>
            </w:r>
          </w:p>
          <w:p>
            <w:pPr>
              <w:pStyle w:val="ConsPlusNormal"/>
              <w:rPr/>
            </w:pPr>
            <w:r>
              <w:rPr/>
              <w:t>гальванотипист;</w:t>
            </w:r>
          </w:p>
          <w:p>
            <w:pPr>
              <w:pStyle w:val="ConsPlusNormal"/>
              <w:rPr/>
            </w:pPr>
            <w:r>
              <w:rPr/>
              <w:t>фотолаборан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и занятости на копировании фотоснимков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Халат рабочий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Халат специального назначения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Средства индивидуальной защиты рук от химических факторов (перчатки)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82.</w:t>
            </w:r>
          </w:p>
        </w:tc>
        <w:tc>
          <w:tcPr>
            <w:tcW w:w="256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Лаборант-сенситометрис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Халат рабочий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Халат специального назначения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Средства индивидуальной защиты рук от химических факторов (перчатки)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чки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Щиток защитный лицево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83.</w:t>
            </w:r>
          </w:p>
        </w:tc>
        <w:tc>
          <w:tcPr>
            <w:tcW w:w="256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онтажник позитив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Халат рабочий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Халат специального назначения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швейные защитные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84.</w:t>
            </w:r>
          </w:p>
        </w:tc>
        <w:tc>
          <w:tcPr>
            <w:tcW w:w="256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Работники, занятые вычерчиванием и гравированием на пластиках топографических, географических, геологических, морских и специальных планов и кар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Халат рабочий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1,5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Халат специального назначения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1,5 года</w:t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85.</w:t>
            </w:r>
          </w:p>
        </w:tc>
        <w:tc>
          <w:tcPr>
            <w:tcW w:w="256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Работники, непосредственно занятые на обработке топографо-геодезических материалов на фотограмметрических приборах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Халат рабочий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1,5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Халат специального назначения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1,5 года</w:t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86.</w:t>
            </w:r>
          </w:p>
        </w:tc>
        <w:tc>
          <w:tcPr>
            <w:tcW w:w="256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Рабочий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Занятый обработкой пленки (на процессах печати, проявки, контроля, реставрации и подготовки к ним)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Халат рабочий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Халат специального назначения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Фартук специальны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ый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швейные защитные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Изделия трикотажные перчаточные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Средства индивидуальной защиты рук от химических факторов (перчатки)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Средства индивидуальной защиты рук от химических факторов (перчатки)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87.</w:t>
            </w:r>
          </w:p>
        </w:tc>
        <w:tc>
          <w:tcPr>
            <w:tcW w:w="256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Руководители и специалисты, занятые хранением, подготовкой и выдачей топографогеодезических материалов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Халат рабочий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1,5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Халат специального назначения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1,5 года</w:t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88.</w:t>
            </w:r>
          </w:p>
        </w:tc>
        <w:tc>
          <w:tcPr>
            <w:tcW w:w="256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Составитель химических растворов;</w:t>
            </w:r>
          </w:p>
          <w:p>
            <w:pPr>
              <w:pStyle w:val="ConsPlusNormal"/>
              <w:rPr/>
            </w:pPr>
            <w:r>
              <w:rPr/>
              <w:t>электролизерщик, занятый регенерацией серебр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Халат рабочий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Халат специального назначения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Фартук специальны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ый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Средства индивидуальной защиты рук от химических факторов (перчатки)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чки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Щиток защитный лицево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аэрозольное средство индивидуальной защиты органов дыхания с фильтрующей полумаской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аэрозольное средство индивидуальной защиты органов дыхания с изолирующей лицевой частью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газовое средство индивидуальной защиты органов дыхания с изолирующей лицевой частью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газоаэрозольное (комбинированное) средство индивидуальной защиты органов дыхания с изолирующей лицевой частью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.</w:t>
            </w:r>
          </w:p>
        </w:tc>
        <w:tc>
          <w:tcPr>
            <w:tcW w:w="2563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, лаборант, приемщик приборов и механик-юстировщик, работающие в стационарных и передвижных лабораториях: электроизмерительных, приемки приборов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Халат рабочий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ый</w:t>
            </w:r>
          </w:p>
        </w:tc>
      </w:tr>
      <w:tr>
        <w:trPr/>
        <w:tc>
          <w:tcPr>
            <w:tcW w:w="5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Халат специального назначения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ый</w:t>
            </w:r>
          </w:p>
        </w:tc>
      </w:tr>
      <w:tr>
        <w:trPr/>
        <w:tc>
          <w:tcPr>
            <w:tcW w:w="5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и работе с кислотами и щелочами дополнительно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механических воздействий, воды и щелочей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ый</w:t>
            </w:r>
          </w:p>
        </w:tc>
      </w:tr>
      <w:tr>
        <w:trPr/>
        <w:tc>
          <w:tcPr>
            <w:tcW w:w="5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кислот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ый</w:t>
            </w:r>
          </w:p>
        </w:tc>
      </w:tr>
      <w:tr>
        <w:trPr/>
        <w:tc>
          <w:tcPr>
            <w:tcW w:w="5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дежда специальная для ограниченной защиты от токсичных веществ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ая</w:t>
            </w:r>
          </w:p>
        </w:tc>
      </w:tr>
      <w:tr>
        <w:trPr/>
        <w:tc>
          <w:tcPr>
            <w:tcW w:w="5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Средства индивидуальной защиты рук от химических факторов (перчатки)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5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и работе по проверке приборов высокой частоты дополнительно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диэлектрическая из полимерных материалов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ая</w:t>
            </w:r>
          </w:p>
        </w:tc>
      </w:tr>
      <w:tr>
        <w:trPr/>
        <w:tc>
          <w:tcPr>
            <w:tcW w:w="5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резиновая диэлектрическая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ая</w:t>
            </w:r>
          </w:p>
        </w:tc>
      </w:tr>
      <w:tr>
        <w:trPr/>
        <w:tc>
          <w:tcPr>
            <w:tcW w:w="5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специальные диэлектрические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ехнику, занятому копированием фотоснимков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общих производственных загрязнений и механических воздействий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нетоксичной пыли, механических воздействий и общих производственных загрязнений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нетоксичной пы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5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швейные защитные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5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2033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пары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1" w:name="P4470"/>
      <w:bookmarkEnd w:id="1"/>
      <w:r>
        <w:rPr/>
        <w:t xml:space="preserve">&lt;1&gt; Специальная одежда, специальная обувь и другие средства индивидуальной защиты выдаются работникам в соответствии с Межотраслевыми </w:t>
      </w:r>
      <w:hyperlink r:id="rId6">
        <w:r>
          <w:rPr>
            <w:rStyle w:val="InternetLink"/>
            <w:color w:val="0000FF"/>
          </w:rPr>
          <w:t>правилами</w:t>
        </w:r>
      </w:hyperlink>
      <w:r>
        <w:rPr/>
        <w:t xml:space="preserve"> обеспечения работников специальной одеждой, специальной обувью и другими средствами индивидуальной защиты, утвержденными приказом Министерства здравоохранения и социального развития Российской Федерации от 1 июня 2009 г. N 290н (зарегистрирован Министерством юстиции Российской Федерации 10 сентября 2009 г., регистрационный N 14742), с изменениями, внесенными приказом Министерства здравоохранения и социального развития Российской Федерации от 27 января 2010 г. N 28н (зарегистрирован Министерством юстиции Российской Федерации 1 марта 2010 г., регистрационный N 16530), приказами Министерства труда и социальной защиты Российской Федерации от 20 февраля 2014 г. N 103н (зарегистрирован Министерством юстиции Российской Федерации 15 мая 2014 г., регистрационный N 32284) и от 12 января 2015 г. N 2н (зарегистрирован Министерством юстиции Российской Федерации 11 февраля 2015 г., регистрационный N 35962).</w:t>
      </w:r>
    </w:p>
    <w:p>
      <w:pPr>
        <w:pStyle w:val="ConsPlusNormal"/>
        <w:spacing w:before="200" w:after="0"/>
        <w:ind w:firstLine="540"/>
        <w:jc w:val="both"/>
        <w:rPr/>
      </w:pPr>
      <w:bookmarkStart w:id="2" w:name="P4471"/>
      <w:bookmarkEnd w:id="2"/>
      <w:r>
        <w:rPr/>
        <w:t xml:space="preserve">&lt;2&gt; Технический </w:t>
      </w:r>
      <w:hyperlink r:id="rId7">
        <w:r>
          <w:rPr>
            <w:rStyle w:val="InternetLink"/>
            <w:color w:val="0000FF"/>
          </w:rPr>
          <w:t>регламент</w:t>
        </w:r>
      </w:hyperlink>
      <w:r>
        <w:rPr/>
        <w:t xml:space="preserve"> Таможенного союза "О безопасности средств индивидуальной защиты" (ТР ТС 019/2011) (утвержден решением комиссии Таможенного союза от 9 декабря 2011 г. N 878) с изменениями, внесенными решением Коллегии Евразийской экономической комиссии от 13 ноября 2012 г. N 221.</w:t>
      </w:r>
    </w:p>
    <w:p>
      <w:pPr>
        <w:pStyle w:val="ConsPlusNormal"/>
        <w:spacing w:before="200" w:after="0"/>
        <w:ind w:firstLine="540"/>
        <w:jc w:val="both"/>
        <w:rPr/>
      </w:pPr>
      <w:bookmarkStart w:id="3" w:name="P4472"/>
      <w:bookmarkEnd w:id="3"/>
      <w:r>
        <w:rPr/>
        <w:t xml:space="preserve">&lt;3&gt; Морские районы указаны в соответствии с </w:t>
      </w:r>
      <w:hyperlink r:id="rId8">
        <w:r>
          <w:rPr>
            <w:rStyle w:val="InternetLink"/>
            <w:color w:val="0000FF"/>
          </w:rPr>
          <w:t>разделом X</w:t>
        </w:r>
      </w:hyperlink>
      <w:r>
        <w:rPr/>
        <w:t xml:space="preserve"> приложения N 3 к приказу Минздравсоцразвития России от 22 июня 2009 г. N 357н "Об утверждении Типовых норм бесплатной выдачи специальной одежды, специальной обуви и других средств индивидуальной защиты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" (зарегистрирован Минюстом России 1 сентября 2009 г., регистрационный N 14683) с изменениями, внесенными приказом Минтруда России от 20 февраля 2014 г. N 103н (зарегистрирован Минюстом России 15 мая 2014 г., регистрационный N 32284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 к настоящим Типовым норма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роки носки теплой специальной одежды и теплой специальной обуви устанавливаются в годах в зависимости от отнесения к соответствующим климатическим поясам согласно прилагаемому перечню:</w:t>
      </w:r>
    </w:p>
    <w:p>
      <w:pPr>
        <w:pStyle w:val="ConsPlusNormal"/>
        <w:jc w:val="both"/>
        <w:rPr/>
      </w:pPr>
      <w:r>
        <w:rPr/>
      </w:r>
    </w:p>
    <w:tbl>
      <w:tblPr>
        <w:tblW w:w="90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8"/>
        <w:gridCol w:w="4365"/>
        <w:gridCol w:w="737"/>
        <w:gridCol w:w="737"/>
        <w:gridCol w:w="737"/>
        <w:gridCol w:w="737"/>
        <w:gridCol w:w="964"/>
      </w:tblGrid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теплой специальной одежды и теплой специальной обуви</w:t>
            </w:r>
          </w:p>
        </w:tc>
        <w:tc>
          <w:tcPr>
            <w:tcW w:w="3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и носки по климатическим поясам (в годах)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обый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стюм для защиты от пониженных температур (в том числе отдельными предметами: куртка, брюки, полукомбинезон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мбинезон для защиты от пониженных температу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пониженных температу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9"/>
      <w:footerReference w:type="default" r:id="rId10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rPr/>
          </w:pPr>
          <w:r>
            <w:rPr>
              <w:rFonts w:cs="Tahoma" w:ascii="Tahoma" w:hAnsi="Tahoma"/>
              <w:b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jc w:val="center"/>
            <w:rPr/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PAGE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116</w:t>
          </w:r>
          <w:r>
            <w:rPr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NUMPAGES \* ARABIC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116</w:t>
          </w:r>
          <w:r>
            <w:rPr>
              <w:rFonts w:cs="Tahoma" w:ascii="Tahoma" w:hAnsi="Tahoma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Приказ Минтруда России от 28.12.2017 N 883н</w:t>
            <w:br/>
            <w:t>"Об утверждении Типовых норм бесплатной выдачи специальной одежды, специальн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6.07.2018</w:t>
          </w:r>
        </w:p>
      </w:tc>
    </w:tr>
  </w:tbl>
  <w:p>
    <w:pPr>
      <w:pStyle w:val="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ConsPlusTextList">
    <w:name w:val="WW-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consultantplus://offline/ref=2FAAA3F97FA90EB5099CA8E79F52906C35E2999C0457658E3F6208F10C1DE686176D47A1177A8352j7TFK" TargetMode="External"/><Relationship Id="rId6" Type="http://schemas.openxmlformats.org/officeDocument/2006/relationships/hyperlink" Target="consultantplus://offline/ref=0AE4594A657518A2ACD0143B667C7FA6C2F46C37A6B425B0BD60386F91D48CC50EFBEAC5B6D1A11El9T4K" TargetMode="External"/><Relationship Id="rId7" Type="http://schemas.openxmlformats.org/officeDocument/2006/relationships/hyperlink" Target="consultantplus://offline/ref=0AE4594A657518A2ACD0143B667C7FA6C1FA6B3DABB825B0BD60386F91D48CC50EFBEAC5B6D1A11Dl9T0K" TargetMode="External"/><Relationship Id="rId8" Type="http://schemas.openxmlformats.org/officeDocument/2006/relationships/hyperlink" Target="consultantplus://offline/ref=0AE4594A657518A2ACD0143B667C7FA6C2F56A30A0BB25B0BD60386F91D48CC50EFBEAC5B6D1A61Al9T2K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1:37:00Z</dcterms:created>
  <dc:creator>User</dc:creator>
  <dc:description/>
  <dc:language>en-US</dc:language>
  <cp:lastModifiedBy>ADMIN</cp:lastModifiedBy>
  <dcterms:modified xsi:type="dcterms:W3CDTF">2018-07-26T11:37:00Z</dcterms:modified>
  <cp:revision>2</cp:revision>
  <dc:subject/>
  <dc:title>Приказ Минтруда России от 28.12.2017 N 883н
"Об утверждении Типовых норм бесплатной выдачи специальной одежды, специальной обуви и других средств индивидуальной защиты работникам, занятым на геологических, топографо-геодезических, изыскательских, землеустроительных работах и в картографическом производстве (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)"
(Зарегистрировано в Минюсте России 01.03.201</dc:title>
</cp:coreProperties>
</file>